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lagi četrtega odstavka 16. člena Uredbe o varovanju tajnih podatkov v komunikacijsko informacijskih sistemih (Uradni list RS, št. 48/07 in 86/11) Komisija za informacijsko varnost izda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ODI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povezovanje komunikacijsko informacijskih sistemov, v katerih se obravnavajo taj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9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len</w:t>
      </w:r>
    </w:p>
    <w:p>
      <w:pPr>
        <w:pStyle w:val="Normal"/>
        <w:shd w:fill="FFFFFF" w:val="clear"/>
        <w:tabs>
          <w:tab w:val="clear" w:pos="709"/>
          <w:tab w:val="left" w:pos="4094" w:leader="none"/>
        </w:tabs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(predmet urejanja)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1) Navodilo predpisuje postopke, pogoje, zahteve in merila, ki jih je potrebno upoštevati pri povezovanju komunikacijsko informacijskih sistemov (v nadaljnjem besedilu: KIS), v katerih se obravnavajo ali hranijo tajni podatki ter odgovornosti in pristojnosti uporabnikov in upraviteljev sistem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V primeru povezovanja KIS na mednarodni ravni je potrebno upoštevati tudi navodila, ki se uporabljajo na podlagi mednarodnih pogodb ali sprejetih mednarodnih obvez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To navodilo ne zajema izmenjave informacij z uporabo izmenljivih nosilcev podatkov v elektronski oblik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1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pomen izrazov)</w:t>
      </w:r>
    </w:p>
    <w:p>
      <w:pPr>
        <w:pStyle w:val="Normal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razi, uporabljeni v tem navodilu, pomenij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 – (Open System Interconnection) referenčni model oziroma nabor internetnih protokolov opredeljenih v ITU-T X.200 standar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Z - storitev mejne zaščite (angl. Boundary Protection Service - BPS) je varnostna storitev na vseh OSI nivojih, ki zmanjšuje  varnostna tveganja, ki jih prinaša povezovanje KIS. SMZ je praviloma sestavljen iz večjega števila EMZ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Z – element mejne zaščite (angl. Boundary Protection Component - BPC) na vseh OSI nivojih</w:t>
      </w:r>
      <w:r>
        <w:rPr>
          <w:rStyle w:val="Hps"/>
          <w:rFonts w:cs="Arial" w:ascii="Arial" w:hAnsi="Arial"/>
          <w:sz w:val="20"/>
          <w:szCs w:val="20"/>
        </w:rPr>
        <w:t xml:space="preserve"> je programska ali strojna rešitev, ki zagotavlja SMZ. Primeri EMZ so antivirusni program, požarna pregrada,</w:t>
      </w:r>
      <w:r>
        <w:rPr>
          <w:rFonts w:cs="Arial" w:ascii="Arial" w:hAnsi="Arial"/>
          <w:sz w:val="20"/>
          <w:szCs w:val="20"/>
        </w:rPr>
        <w:t xml:space="preserve"> usmerjevalnik, šifrirna naprava, enosmerna podatkovna dioda, itd</w:t>
      </w:r>
      <w:r>
        <w:rPr>
          <w:rStyle w:val="Hp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in je odobren s strani pristojnega orga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smerna podatkovna dioda - tako podatki kot tok podatkov preko tovrstne rešitve potekajo izključno enosmerno (vključno s potrditvenim signalom - »ACK«, ki ga pri tovrstni povezavi n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N (angl. Virtual Private Network) - navidezno zasebno omrežj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 o skladnosti – izjava upraviteljev sistemov o skladnosti povezave KIS z varnostnimi zahtevam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Varnostno dovoljenje za delovanje povezave - potrdilo o izvajanju vseh ukrepov in postopkov za zagotovitev varnega delovanja povezave sistemov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Uporabnik je oseba, ki ima v enem od KIS uporabniški raču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hteva za povezav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1) Za povezavo dveh ali več KIS je predhodno potreben tehten poslovni ali operativni razlog, ki mora biti pisno opredeljen v Operativni zahtevi za povezavo (v nadaljnjem besedilu: OZP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V OZP se opredelijo poslovne, operativne in tehnične zahteve, ki vsebujej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loge  za takšno povezavo in pričakovane korist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evo po izmenjavi informaci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n načine povezave na vseh OSI nivojih za potrebe opredelitve SMZ in EMZ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toječo infrastrukturo, relevantno za medsebojno povezov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nje tajnosti obravnavanih tajnih podatkov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pnost uporabnikov i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ivilegije uporabni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V OZP (za vsak KIS posebej ali enoten za vse KIS, ki se povezujejo) se posebej opredelijo odgovornosti in pristojnosti  upravljavca/ev SM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OZP mora biti pregledana s strani vodij informacijske varnosti in upravljavcev bodočih povezanih sistemov ter odobrena s strani predstojnikov organov ali organizaci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5) O vseh spremembah zahtev opredeljenih v OZP je potrebno obvestiti vse ostale upravljavce povezanih KIS. Če pride do sprememb ali novih povezav z drugimi KIS v enem od povezanih sistemov, je potrebno o tem obvestiti upravljavce ostalih povezanih K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črtovanje povezav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avni in načini povezave na vseh OSI nivojih, ki niso opredeljeni v OZP so prepovedani in jih mora SMZ onemogoč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2) Vsak KIS, mora poskrbeti za lastno zaščito nasproti drugemu. Pri tem mora KIS s katerim se povezuje obravnavati kot potencialno varnostno grožnj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3) Za izbiro, namestitev in upravljanje povezovalnih elementov sistema sta odgovorna upravljavca sist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4) Vsaka zahteva, postavljena drugemu KIS, mora biti dokumentirana v izjavi o sklad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5) Upravljavec je dolžan upravljati in vzdrževati svoj del povezavo tako, da se zagotovi njeno pravilno in varno delovan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Upravljavca sta se dolžna med seboj predhodno obveščati o spremembah  posameznih KIS, ki bi lahko vplivale na varnostna tveganja ali delovanje povezave. V takih primerih  je potrebno obnoviti postopke iz tretjega člena tega navodi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7) Varnost pretoka podatkov se zagotavlja s SMZ, ki še zagotavlja najnižje dopustno sprejemljivo tveganje za oba K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8) Z medsebojno povezavo se lahko namestijo, konfigurirajo in uporabljajo le protokoli, mrežne storitve in toki podatkov, ki so potrebni za izvajanje O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vezovanje KI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Povezovanje KIS je dovoljeno le v eni nadzorovani in varovani vstopno-izstopni točki, skozi katero potekajo vsi servisi in stor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2) Povezovanje KIS v katerem obravnavamo tajne podatke z drugim, je dovoljeno le, če je med njiju nameščen SM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SMZ in njegove nastavitve se določijo na podlagi Ocene varnostnih tveganj, da se tveganje zmanjša na najnižjo možno stopnj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V KIS, kjer se obravnavajo tajni podatki različnih stopenj tajnosti, mora biti zagotovljeno, da podatki višje stopnje tajnosti  ne morejo prehajati v sistem z nižjo stopnjo taj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6) Če KIS zagotavlja le komunikacijsko infrastrukturo za prenos tajnih podatkov in so podatki šifrirani s potrjeno šifrirno rešitvijo v skladu z Uredbo o varovanju tajnih podatkov v komunikacijsko informacijskih sistemih, se takšna povezava ne šteje za medsebojno poveza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arnostna odobritev povezav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Predstojniki organov ali organizacij, ki upravljajo posamezne KIS, v katerih se obravnavajo tajni podatki, morajo pred začetkom obratovanja povezav s pisnim sklepom  izdati varnostno dovoljenje za delovanje povezav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2) Pred izdajo dovoljenja mora predstojnik organa ali organizacije od Urada Vlade Republike Slovenije za varovanje tajnih podatkov (v nadaljnjem besedilu: UVTP) pridobiti pozitivno mnenje o varnostni ustreznosti povezave. UVTP-ju se pred izdajo mnenja omogoči varnostni pregled povezave, s katerim preveri izpolnjevanje ukrepov in postopkov za zagotovitev varnega delovanja povez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Organ ali organizacija mora o izdaji varnostnega dovoljenja za delovanje povezave obvestiti UVT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4) V primeru, da se KIS povezuje s KIS v katerih se obravnavajo tajni podatki drugih držav ali mednarodnih organizacij, je za izvedbo celotno postopka varnostne odobritve povezave pristojen UVTP, ki tudi izda ustrezno potrdi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7. čl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okumenti potrebni za izdajo varnostnega dovoljenja za delovanje povezav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V postopku izdaje varnostnega dovoljenja za povezavo sistemov morajo upravljavci posameznih sistemov, v katerih se obravnavajo tajni podatki  pripraviti: </w:t>
      </w:r>
    </w:p>
    <w:p>
      <w:pPr>
        <w:pStyle w:val="Odstavekseznam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oceno varnostnih tveganj,</w:t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rt varovanja povezave z opisom SMZ in EM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hort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okumentih morajo biti opisani tudi pogoji pod katerimi se lahko povezava začasno </w:t>
      </w:r>
      <w:r>
        <w:rPr>
          <w:rStyle w:val="Hps"/>
          <w:rFonts w:cs="Arial" w:ascii="Arial" w:hAnsi="Arial"/>
          <w:sz w:val="20"/>
          <w:szCs w:val="20"/>
        </w:rPr>
        <w:t>odklopi ali omeji njene storitve ter ukine povezavo</w:t>
      </w:r>
      <w:r>
        <w:rPr>
          <w:rStyle w:val="Shorttext"/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Style w:val="Shortte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V okviru dokumentacije je potrebno obravnavati tudi vse že obstoječe povezave med KI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vezave med K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Povezave med posameznimi KIS glede na stopnjo tajnosti s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ezovanje KIS istih stopenj tajnosti,</w:t>
      </w:r>
    </w:p>
    <w:p>
      <w:pPr>
        <w:pStyle w:val="Normal"/>
        <w:numPr>
          <w:ilvl w:val="0"/>
          <w:numId w:val="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ezovanje KIS različnih stopenj tajnost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ezovanje s KIS </w:t>
      </w:r>
      <w:r>
        <w:rPr>
          <w:rFonts w:cs="Arial" w:ascii="Arial" w:hAnsi="Arial"/>
          <w:spacing w:val="-4"/>
          <w:sz w:val="20"/>
          <w:szCs w:val="20"/>
        </w:rPr>
        <w:t>brez stopenj taj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ovezave med dvema KIS velja za medsebojno povezavo, če se sistema razlikujeta najmanj v eni od naslednjih lastnost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višji stopnji obravnavanih tajnih podatk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nostnem načinu delovan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telju KIS in organu za varnostno odobritev KI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nostnih zahtevah in veljavni varnostni politi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h varnostnih parametrih (potreba po seznanitvi oz. interesni skupnosti, omejitvah, posebnih protokolih, stopnje fizične zaščite, vrsti nosilnega omrežja, lastništvu podatkov ki se izmenjujej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Sprememba KIS, ki pomeni vključitev novih komponent (npr. nova delovna postaja, nova omrežna oprema, itd), ki ne vpliva na katero od lastnosti naštetih v drugem odstavku tega člena, ne velja za medsebojno povezav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4) V primeru nejasnosti, ali povezava med posameznimi KIS predstavlja medsebojno povezavo dveh KIS ali ne, odloča pristojni nacionalni varnostni organ (organ za varnostne odobritve KI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deli medsebojne poveza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) Medsebojno povezavo KIS opisujeta dva parametr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nostni pogoji, ki so sklop lastnosti opredeljenih v drugem odstavku osmega člena tega navodila 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e, ki opisuje vlogo KIS v medsebojni poveza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Vloge KIS v medsebojni povezavi opredeljujej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r toka podatkov s stališča KIS i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e storitev, vloga KIS v zagotavljanju ali uporabi storitev, ki jo zagotavlja medsebojna storite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Vrednosti vloge iz posamezne lastnosti iz prejšnjega odstavka so podane v spodnji pregled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35"/>
        <w:gridCol w:w="4710"/>
      </w:tblGrid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ost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toka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jemanje 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prejema podatke iz drugega KIS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iljanj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pošilja podatke drugemu KIS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iljanje/Prejemanj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pošilja in prejema podatke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tavljanje storitev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aba (uporabnik storitev)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uporablja storitve, ki jih zagotavlja drugi KIS - odjemalec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tavljanje (ponudnik storitev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zagotavlja storitve za drugi KIS - strežnik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aba/Zagotavljanj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zagotavlja storitve drugemu KIS in uporablja njegove storitv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Vrednosti vlog iz prejšnjega odstavka je potrebno natančno opredeliti v OPZ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Pogoji glede določanja toka ali storitev iz prvega odstavka 8.čl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6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čitev toka podatkov ali storite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jen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em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zovanje KIS istih stopenj tajnost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sak tok ali storitev iz OZP mora biti natančno določena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zovanje KIS različnih stopenj taj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ak tok ali storitev iz OZP mora biti natančno določen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voljen samo enosmerni tok iz KIS nižje stopnje tajnosti v KIS za višjo stopnjo taj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ovni tok iz KIS višje stopnje tajnosti v KIS nižje stopnje tajnosti, samo pod pogojem, da so podatki natančno varnostno označeni (labelirani) in se na EMZ/SMZ izvaja nadzor pretoka podatkov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zovanje s KIS brez stopnje tajnos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ak tok ali storitev iz OZP mora biti natančno določ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z najvišjo stopnjo tajnosti podatkov za kontrolirano dvosmerno povezovanje je IN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za višje stopnje tajnosti se lahko z internetom povezujejo samo enosmerno iz interneta oziroma KIS nižje stopnje tajnosti v KIS z višjo stopnjo tajnosti. Pri tovrstnem načinu je obvezna uporaba enosmerne podatkovne dio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izvedbena navodila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) Do sprejetja ustreznih nacionalnih tehničnih navodil se uporabljajo dokumenti mednarodnih organizacij, v katerih je Republika Slovenija polnopravna članica. </w:t>
      </w:r>
      <w:r>
        <w:rPr>
          <w:rFonts w:cs="Arial" w:ascii="Arial" w:hAnsi="Arial"/>
          <w:sz w:val="20"/>
          <w:szCs w:val="20"/>
        </w:rPr>
        <w:t xml:space="preserve">Komisija za informacijsko varnost </w:t>
      </w:r>
      <w:r>
        <w:rPr>
          <w:rFonts w:cs="Arial" w:ascii="Arial" w:hAnsi="Arial"/>
          <w:color w:val="000000"/>
          <w:sz w:val="20"/>
          <w:szCs w:val="20"/>
        </w:rPr>
        <w:t xml:space="preserve">s sklepom določi seznam veljavnih tehničnih navodil za povezovanje KIS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Za povezovanje KIS organov z mednarodnimi organizacijami in KIS mednarodnih operacij se uporablja za to relevantna dokumentacija mednarodnih organizacij (npr. NATO in EU)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(3) Pred povezavo KIS organov s KIS tujih organizacij mora biti sklenjen ustrezen varnostni sporazum - bilateralni sporazum o izmenjavi in medsebojnem varovanju tajnih podatkov, med organoma za komunikacijsko varnost mora biti dosežen dogovor o uporabi šifrirne opreme, oba KIS pa morata imeti veljavno varnostno dovoljenje za delovanje sistem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) Pri uporabi izvedbenih navodil in dokumentov iz prvega odstavka tega člena, je potrebno zagotovit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op do teh navodil samo tistim, ki jih nujno potrebujejo za izvajanje svoje naloge po principu »potrebe po vedenju«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rabniki ali prejemniki navodil morajo imeti ustrezno dovoljenje za dostop do tajnih podatkov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rno varovanje dokumentov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čl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varovanje napra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Z so ključne sestavine KIS, ki morajo biti postavljene v prostor varovan najmanj tako, kot je določeno v Uredbi o varovanju tajnih podatkov (Uradni list RS, št. 74/05, 7/11 in 24/11 – popr.) za najvišjo stopnjo tajnosti obravnava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2. čl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ostop in nadzor izmenjave  podatko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Nadzorni mehanizmi morajo biti taki, da se dostop do tajnih podatkov omogoči samo uporabnikom, ki imajo ustrezno dovoljenje za dostop do tajnih podatkov in se morajo s tajnimi podatki seznaniti zaradi opravljanje funkcije ali delovnih nalog. Dostop do KIS storitev in podatkov je dovoljen samo na podlagi odobritv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2) Izmenjava podatkov med KIS je dovoljena le s strani upravljavcev pooblaščenim uporabnikom oziroma proces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3) Nadzor nad izmenjavo izvršljivih datotek (npr. makro, JavaScript, ActiveX controls, itd) se izvaja v skladu z načrtom varovanja sist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Skladno z Oceno tveganja se uporabijo primerni mehanizmi za zaznavanje in preprečevanje zlonamernih aktivnosti skozi SMZ (nenadzorovan pretok podatkov, pretok zlonamerne kode, zaznavanje nepredvidenih aktivnosti, itd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videnca povezav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TP vodi evidenco vseh povezav KIS, za katere je izdano varnostno dovoljenje za delovanje povezav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ehodno obdobj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že povezane KIS je potrebno varnostno dovoljenje za delovanje povezave pridobiti v roku dveh let od sprejetja tega navodi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3"/>
          <w:sz w:val="20"/>
          <w:szCs w:val="20"/>
        </w:rPr>
        <w:t>15. člen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veljavnost)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vodilo prične veljati naslednji dan po podpisu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ab/>
        <w:tab/>
        <w:tab/>
        <w:tab/>
        <w:tab/>
        <w:tab/>
        <w:tab/>
        <w:t>Igor Eršte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ab/>
        <w:tab/>
        <w:tab/>
        <w:tab/>
        <w:tab/>
        <w:t>Predsednik Komisije za informacijsko varnost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Številka: 012-3/2019/1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  22. 2. 2019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MetaSerifPro-Book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character" w:styleId="Hpsatn">
    <w:name w:val="hps atn"/>
    <w:basedOn w:val="Privzetapisavaodstavka"/>
    <w:qFormat/>
    <w:rPr/>
  </w:style>
  <w:style w:type="character" w:styleId="Shorttext">
    <w:name w:val="short_text"/>
    <w:basedOn w:val="Privzetapisavaodstavka"/>
    <w:qFormat/>
    <w:rPr/>
  </w:style>
  <w:style w:type="character" w:styleId="Atn">
    <w:name w:val="atn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2:00Z</dcterms:created>
  <dc:creator>Rac01</dc:creator>
  <dc:description/>
  <dc:language>en-US</dc:language>
  <cp:lastModifiedBy> </cp:lastModifiedBy>
  <cp:lastPrinted>2019-02-22T08:06:00Z</cp:lastPrinted>
  <dcterms:modified xsi:type="dcterms:W3CDTF">2019-02-22T07:06:00Z</dcterms:modified>
  <cp:revision>10</cp:revision>
  <dc:subject/>
  <dc:title>Navodilo za povezovanje KIS</dc:title>
</cp:coreProperties>
</file>