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četrtega odstavka 17. člena Uredbe o varovanju tajnih podatkov v komunikacijsko-informacijskih sistemih (Uradni list RS, št. 48/07) Komisija za informacijsko varnost izdaja </w:t>
      </w:r>
    </w:p>
    <w:p>
      <w:pPr>
        <w:pStyle w:val="Normal"/>
        <w:shd w:fill="FFFFFF" w:val="clear"/>
        <w:ind w:right="-2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VODILO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color w:val="000000"/>
          <w:spacing w:val="-1"/>
        </w:rPr>
        <w:t xml:space="preserve">o izvajanju zaščite pred neželenim elektromagnetnim sevanjem v </w:t>
      </w:r>
      <w:r>
        <w:rPr>
          <w:b/>
          <w:bCs/>
          <w:color w:val="000000"/>
        </w:rPr>
        <w:t>komunikacijskih in informacijskih sistemih, v katerih se obravnavajo tajni podatki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SPLOŠNE DOLOČBE</w:t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ind w:right="-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ind w:right="-28" w:hanging="0"/>
        <w:jc w:val="center"/>
        <w:rPr>
          <w:color w:val="000000"/>
        </w:rPr>
      </w:pPr>
      <w:r>
        <w:rPr>
          <w:color w:val="000000"/>
        </w:rPr>
        <w:t>1. člen</w:t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predmet urejanja)</w:t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28" w:hanging="0"/>
        <w:jc w:val="both"/>
        <w:rPr/>
      </w:pPr>
      <w:r>
        <w:rPr>
          <w:color w:val="000000"/>
        </w:rPr>
        <w:t>Navodilo predpisuje postopke in merila, s katerimi se izvaja zaščita pred neželenim elektromagnetnim sevanjem (v nadaljnjem besedilu: TEMPEST) v komunikacijskih in informacijskih sistemih, v katerih se obravnavajo tajni podatki stopnje tajnosti ZAUPNO ali višje, ter odgovornosti in pristojnosti uporabnikov in upraviteljev sistemov.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right="-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right="-28" w:hanging="0"/>
        <w:jc w:val="center"/>
        <w:rPr>
          <w:color w:val="000000"/>
        </w:rPr>
      </w:pPr>
      <w:r>
        <w:rPr>
          <w:color w:val="000000"/>
        </w:rPr>
        <w:t>2. člen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right="-2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pomen pojmov)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right="-2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28" w:hanging="0"/>
        <w:jc w:val="both"/>
        <w:rPr/>
      </w:pPr>
      <w:r>
        <w:rPr>
          <w:color w:val="000000"/>
        </w:rPr>
        <w:t>Izrazi, uporabljeni v tem navodilu, pomenij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1080" w:right="-28" w:hanging="360"/>
        <w:jc w:val="both"/>
        <w:rPr/>
      </w:pPr>
      <w:r>
        <w:rPr/>
        <w:t>neželeno elektromagnetno sevanje je sevanje, ki se nenadzorovano razširja in tako omogoča odtekanje tajnih podatkov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1080" w:right="-28" w:hanging="360"/>
        <w:jc w:val="both"/>
        <w:rPr/>
      </w:pPr>
      <w:r>
        <w:rPr/>
        <w:t>zaščita pred neželenim elektromagnetnim sevanjem je vrsta ukrepov, s katerimi se preprečuje ali bistveno zmanjšuje neželeno elektromagnetno sevan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1080" w:right="-28" w:hanging="360"/>
        <w:jc w:val="both"/>
        <w:rPr>
          <w:color w:val="000000"/>
        </w:rPr>
      </w:pPr>
      <w:r>
        <w:rPr/>
        <w:t xml:space="preserve">pojem TEMPEST zajema raziskave in proučevanje neželenega elektromagnetnega sevanja, pa tudi vrste ukrepov za njegovo preprečevanje oziroma zmanjšanje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1080" w:right="-28" w:hanging="360"/>
        <w:jc w:val="both"/>
        <w:rPr/>
      </w:pPr>
      <w:r>
        <w:rPr>
          <w:color w:val="000000"/>
        </w:rPr>
        <w:t>gradnik je vsaka naprava, priprava ali del instalacije, ki je sestavni del sistema, v katerem se obravnavajo tajni podatki stopnje tajnosti ZAUPNO ali višje.</w:t>
      </w:r>
    </w:p>
    <w:p>
      <w:pPr>
        <w:pStyle w:val="Normal"/>
        <w:shd w:fill="FFFFFF" w:val="clear"/>
        <w:ind w:right="-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</w:rPr>
      </w:pPr>
      <w:r>
        <w:rPr>
          <w:color w:val="000000"/>
        </w:rPr>
        <w:t>3. člen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izvedbena navodila)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 xml:space="preserve">(1) Do sprejetja ustreznih nacionalnih navodil se lahko uporabljajo dokumenti mednarodnih organizacij, v katerih je Republika Slovenija polnopravna članica. Urad za varovanje tajnih podatkov s sklepom določi seznam veljavnih izvedbenih navodil za izvajanje zaščite TEMPEST. 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2) Pri uporabi izvedbenih navodil in dokumentov je treba zagotovi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080" w:right="-28" w:hanging="360"/>
        <w:jc w:val="both"/>
        <w:rPr>
          <w:color w:val="000000"/>
        </w:rPr>
      </w:pPr>
      <w:r>
        <w:rPr>
          <w:color w:val="000000"/>
        </w:rPr>
        <w:t>dostop do teh navodil samo tistim, ki jih nujno potrebujejo za izvajanje svoje naloge po načelu »potrebe po seznanitvi«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080" w:right="-28" w:hanging="360"/>
        <w:jc w:val="both"/>
        <w:rPr>
          <w:color w:val="000000"/>
        </w:rPr>
      </w:pPr>
      <w:r>
        <w:rPr>
          <w:color w:val="000000"/>
        </w:rPr>
        <w:t>uporabniki ali prejemniki navodil morajo imeti ustrezno dovoljenje za dostop do tajnih podatk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080" w:right="-28" w:hanging="360"/>
        <w:jc w:val="both"/>
        <w:rPr>
          <w:color w:val="000000"/>
        </w:rPr>
      </w:pPr>
      <w:r>
        <w:rPr>
          <w:color w:val="000000"/>
        </w:rPr>
        <w:t>primerno varovanje dokumentov.</w:t>
      </w:r>
    </w:p>
    <w:p>
      <w:pPr>
        <w:pStyle w:val="Normal"/>
        <w:shd w:fill="FFFFFF" w:val="clear"/>
        <w:ind w:right="-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</w:rPr>
      </w:pPr>
      <w:r>
        <w:rPr>
          <w:color w:val="000000"/>
        </w:rPr>
        <w:t>4. člen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posebnosti pri označevanju opreme TEMPEST)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1) Vsa delujoča oprema, razen kriptografske, za obdelovanje, prenos in hranjenje tajnih podatkov v elektronski obliki mora imeti ustrezno potrdilo TEMPEST in biti ustrezno označena z nalepko, na kateri je navedena ocena TEMPEST.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both"/>
        <w:rPr/>
      </w:pPr>
      <w:r>
        <w:rPr>
          <w:color w:val="000000"/>
        </w:rPr>
        <w:t>(2) Označevanje opreme TEMPEST in izdajanje potrdil TEMPEST je v pristojnosti za to pooblaščenih laboratorijev. Pri nabavi opreme TEMPEST mora upravitelj sistema (naročnik) opozoriti izvajalca naročila, da mu obvezno predloži potrdilo TEMPEST.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3) Potrdila TEMPEST so del dokumentacije, na podlagi katere se pridobiva varnostno dovoljenje za delovanje sistema.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4) Če je nalepka TEMPEST poškodovana, potrdilo TEMPEST ni več veljavno in opreme ni več dovoljeno uporabljati v sistemih, v katerih se obravnavajo tajni podatki stopnje tajnosti ZAUPNO ali višje.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DOLŽNOST IN PRISTOJNOST IZVAJANJA NAVODILA</w:t>
      </w:r>
    </w:p>
    <w:p>
      <w:pPr>
        <w:pStyle w:val="Normal"/>
        <w:shd w:fill="FFFFFF" w:val="clear"/>
        <w:ind w:right="-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</w:rPr>
      </w:pPr>
      <w:r>
        <w:rPr>
          <w:color w:val="000000"/>
        </w:rPr>
        <w:t>5. člen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dolžnost izvajanja navodila)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1) Upravitelj sistema mora uporabnike sistema in tehnično osebje, ki je odgovorno za upravljanje in vzdrževanje sistema, seznaniti o varnostnih postopkih ravnanja z opremo, označeno z nalepko TEMPEST, in infrastrukturo.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2) Vsak uporabnik informacijsko-komunikacijskega sistema, vodje projektov in izvajalci del pri projektih, nosilci upravljanja in vzdrževanja informacijsko-komunikacijskega sistema, upravljavci in vzdrževalci elektroenergetske in druge infrastrukture, ki je povezana z informacijsko-komunikacijsko infrastrukturo za prenos tajnih podatkov, morajo izvajati določila tega navodila.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3) Ob morebitni nejasnosti določil daje navodila Urad Vlade RS za varovanje tajnih podatkov.</w:t>
      </w:r>
    </w:p>
    <w:p>
      <w:pPr>
        <w:pStyle w:val="Normal"/>
        <w:shd w:fill="FFFFFF" w:val="clear"/>
        <w:ind w:right="-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</w:rPr>
      </w:pPr>
      <w:r>
        <w:rPr>
          <w:color w:val="000000"/>
        </w:rPr>
        <w:t>6. člen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pristojnost spreminjanja sestave in gradnikov informacijskega sistema)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1) Sestave informacijskega sistema oziroma premeščanja gradnikov, ki imajo potrdilo TEMPEST, ni dovoljeno spreminjati. Prav tako niso dovoljeni drugi posegi, ki bi lahko povečali ogroženost na področju TEMPEST.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1) Ob morebitni potrebi po spremembi sestave informacijsko-komunikacijskega sistema in posameznih njegovih gradnikov lahko dovoli spremembo vodja informacijske varnosti za sistem, ali oseba, ki jo slednji pooblasti, ali v njegovi odsotnosti upravitelj sistema.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(3) Vsaka sprememba mora biti ustrezno navedena v tehnični dokumentaciji.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PREHODNE IN KONČNE DOLOČBE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7. člen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veljavnost)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vodilo začne veljati naslednji dan po podpisu.</w:t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 xml:space="preserve">           Igor Eršte</w:t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>PREDSEDNIK KOMISIJE</w:t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Številka: 02210-1/2008/85</w:t>
      </w:r>
    </w:p>
    <w:p>
      <w:pPr>
        <w:pStyle w:val="Normal"/>
        <w:rPr/>
      </w:pPr>
      <w:r>
        <w:rPr>
          <w:color w:val="000000"/>
          <w:spacing w:val="-5"/>
        </w:rPr>
        <w:t>Datum: 19.1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1:00Z</dcterms:created>
  <dc:creator>Rac01</dc:creator>
  <dc:description/>
  <cp:keywords/>
  <dc:language>en-US</dc:language>
  <cp:lastModifiedBy>Rac01</cp:lastModifiedBy>
  <cp:lastPrinted>2008-11-19T12:50:00Z</cp:lastPrinted>
  <dcterms:modified xsi:type="dcterms:W3CDTF">2008-11-19T11:53:00Z</dcterms:modified>
  <cp:revision>4</cp:revision>
  <dc:subject/>
  <dc:title>Navodilo EM sevanju v KIV - TP</dc:title>
</cp:coreProperties>
</file>