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Cs/>
        </w:rPr>
      </w:pPr>
      <w:r>
        <w:rPr>
          <w:bCs/>
          <w:sz w:val="24"/>
        </w:rPr>
        <w:t>GLAVA ORGANA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k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Na podlagi 12. člena Uredbe o varovanju tajnih podatkov (Uradni list RS, št. 74/05, 7/11 in 24/11-popr.) izdaja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določitvi upravnega območ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em sklepom se določi upravno območ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pravno območje se vzpostavi v prostorih ____________(organ), v __________(pritličju/1. nadstropju) zgradbe na ___________(naslov) in obsega _________(vse/naslednje) prostore org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upravnem območju se obravnavajo nacionalni tajni podatki stopnje INTERN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stop v upravno območje se nadzira z ugotavljanjem identitete vstopajoče oseb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em sklepom se seznanijo vsi zaposleni v ___________(organ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z dnem podpi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odpis predstojnika org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jc w:val="center"/>
        <w:rPr>
          <w:bCs/>
        </w:rPr>
      </w:pPr>
      <w:r>
        <w:rPr>
          <w:bCs/>
          <w:sz w:val="24"/>
        </w:rPr>
        <w:t>GLAVA ORGANA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k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podlagi 12. člena Uredbe o varovanju tajnih podatkov (Uradni list RS, št. 74/05) izdaja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določitvi upravnega območ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em sklepom se določi upravno območ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pravno območje se vzpostavi v prostorih ____________(organ), v __________(pritličju/1. nadstropju) zgradbe na ___________(naslov) in obsega _________(vse/naslednje) prostore org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 upravnem območju se obravnavajo tajni podatki stopnje tajnosti INTERN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stop v upravno območje se nadzira z ugotavljanjem identitete vstopajoče oseb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em sklepom se seznanijo vsi zaposleni v ___________(organ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z dnem podpi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odpis predstojnika org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28:00Z</dcterms:created>
  <dc:creator>MRozaj</dc:creator>
  <dc:description/>
  <cp:keywords/>
  <dc:language>en-US</dc:language>
  <cp:lastModifiedBy> </cp:lastModifiedBy>
  <cp:lastPrinted>2008-08-19T11:38:00Z</cp:lastPrinted>
  <dcterms:modified xsi:type="dcterms:W3CDTF">2011-08-26T08:54:00Z</dcterms:modified>
  <cp:revision>7</cp:revision>
  <dc:subject/>
  <dc:title>GLAVA ORGANA</dc:title>
</cp:coreProperties>
</file>