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za prosto delovno mesto DOKUMENTALIST V (šifra DM 21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ktor za projektno delo in splošne zadeve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URADU RS ZA DEMOGRAFIJO 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0-11 /2022/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/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312176727"/>
            <w:bookmarkStart w:id="1" w:name="__Fieldmark__0_3312176727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312176727"/>
            <w:bookmarkStart w:id="3" w:name="__Fieldmark__1_3312176727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312176727"/>
            <w:bookmarkStart w:id="5" w:name="__Fieldmark__2_3312176727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312176727"/>
            <w:bookmarkStart w:id="7" w:name="__Fieldmark__3_3312176727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312176727"/>
            <w:bookmarkStart w:id="9" w:name="__Fieldmark__5_3312176727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312176727"/>
            <w:bookmarkStart w:id="11" w:name="__Fieldmark__6_3312176727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312176727"/>
            <w:bookmarkStart w:id="13" w:name="__Fieldmark__7_3312176727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312176727"/>
            <w:bookmarkStart w:id="15" w:name="__Fieldmark__8_3312176727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312176727"/>
            <w:bookmarkStart w:id="17" w:name="__Fieldmark__10_3312176727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312176727"/>
            <w:bookmarkStart w:id="19" w:name="__Fieldmark__11_3312176727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312176727"/>
            <w:bookmarkStart w:id="21" w:name="__Fieldmark__12_3312176727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312176727"/>
            <w:bookmarkStart w:id="23" w:name="__Fieldmark__13_3312176727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312176727"/>
            <w:bookmarkStart w:id="25" w:name="__Fieldmark__33_3312176727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312176727"/>
            <w:bookmarkStart w:id="27" w:name="__Fieldmark__34_3312176727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312176727"/>
            <w:bookmarkStart w:id="29" w:name="__Fieldmark__35_3312176727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312176727"/>
            <w:bookmarkStart w:id="31" w:name="__Fieldmark__36_3312176727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312176727"/>
            <w:bookmarkStart w:id="33" w:name="__Fieldmark__37_3312176727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312176727"/>
            <w:bookmarkStart w:id="35" w:name="__Fieldmark__38_3312176727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312176727"/>
            <w:bookmarkStart w:id="37" w:name="__Fieldmark__39_3312176727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312176727"/>
            <w:bookmarkStart w:id="39" w:name="__Fieldmark__40_3312176727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312176727"/>
            <w:bookmarkStart w:id="41" w:name="__Fieldmark__41_3312176727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312176727"/>
            <w:bookmarkStart w:id="43" w:name="__Fieldmark__42_3312176727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312176727"/>
            <w:bookmarkStart w:id="45" w:name="__Fieldmark__43_3312176727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312176727"/>
            <w:bookmarkStart w:id="47" w:name="__Fieldmark__44_3312176727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3312176727"/>
            <w:bookmarkStart w:id="49" w:name="__Fieldmark__45_331217672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3312176727"/>
            <w:bookmarkStart w:id="51" w:name="__Fieldmark__46_331217672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3312176727"/>
            <w:bookmarkStart w:id="53" w:name="__Fieldmark__47_331217672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312176727"/>
            <w:bookmarkStart w:id="55" w:name="__Fieldmark__48_331217672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312176727"/>
            <w:bookmarkStart w:id="57" w:name="__Fieldmark__49_331217672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312176727"/>
            <w:bookmarkStart w:id="59" w:name="__Fieldmark__50_331217672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, ki se nanaša na prednostno merilo, navedeno v objavi</w:t>
      </w:r>
      <w:r>
        <w:rPr>
          <w:rFonts w:cs="Arial"/>
          <w:color w:val="000000"/>
          <w:sz w:val="18"/>
          <w:szCs w:val="18"/>
        </w:rPr>
        <w:t xml:space="preserve"> 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</w:t>
      </w:r>
    </w:p>
    <w:p>
      <w:pPr>
        <w:pStyle w:val="Normal"/>
        <w:spacing w:lineRule="auto" w:line="360"/>
        <w:ind w:left="538" w:right="23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  <w:lang w:val="en-US" w:eastAsia="en-US"/>
      </w:rPr>
      <w:drawing>
        <wp:inline distT="0" distB="0" distL="0" distR="0">
          <wp:extent cx="239014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2:00Z</dcterms:created>
  <dc:creator>Nataša Cvitkovič Gorjup</dc:creator>
  <dc:description/>
  <cp:keywords/>
  <dc:language>en-US</dc:language>
  <cp:lastModifiedBy>Heidi Vončina</cp:lastModifiedBy>
  <cp:lastPrinted>2019-04-18T10:50:00Z</cp:lastPrinted>
  <dcterms:modified xsi:type="dcterms:W3CDTF">2022-03-24T13:14:00Z</dcterms:modified>
  <cp:revision>3</cp:revision>
  <dc:subject/>
  <dc:title>Številka:</dc:title>
</cp:coreProperties>
</file>