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VETOVALEC- PRIPRAVNIK  V SEKTORJU ZA DEMOGRAFIJO (šifra DM 22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5/2022/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9_447013370"/>
            <w:bookmarkStart w:id="1" w:name="__Fieldmark__19_447013370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20_447013370"/>
            <w:bookmarkStart w:id="3" w:name="__Fieldmark__20_447013370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21_447013370"/>
            <w:bookmarkStart w:id="5" w:name="__Fieldmark__21_447013370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2_447013370"/>
            <w:bookmarkStart w:id="7" w:name="__Fieldmark__22_447013370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3_447013370"/>
            <w:bookmarkStart w:id="9" w:name="__Fieldmark__23_447013370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4_447013370"/>
            <w:bookmarkStart w:id="11" w:name="__Fieldmark__24_447013370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5_447013370"/>
            <w:bookmarkStart w:id="13" w:name="__Fieldmark__25_447013370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6_447013370"/>
            <w:bookmarkStart w:id="15" w:name="__Fieldmark__26_447013370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7_447013370"/>
            <w:bookmarkStart w:id="17" w:name="__Fieldmark__27_447013370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FERAC – DP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8" w:name="__Fieldmark__28_447013370"/>
            <w:bookmarkStart w:id="19" w:name="__Fieldmark__28_447013370"/>
            <w:bookmarkEnd w:id="1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0" w:name="__Fieldmark__29_447013370"/>
            <w:bookmarkStart w:id="21" w:name="__Fieldmark__29_447013370"/>
            <w:bookmarkEnd w:id="2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2" w:name="__Fieldmark__30_447013370"/>
            <w:bookmarkStart w:id="23" w:name="__Fieldmark__30_447013370"/>
            <w:bookmarkEnd w:id="2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APP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1_447013370"/>
            <w:bookmarkStart w:id="25" w:name="__Fieldmark__31_447013370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2_447013370"/>
            <w:bookmarkStart w:id="27" w:name="__Fieldmark__32_447013370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3_447013370"/>
            <w:bookmarkStart w:id="29" w:name="__Fieldmark__33_447013370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4_447013370"/>
            <w:bookmarkStart w:id="31" w:name="__Fieldmark__34_447013370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5_447013370"/>
            <w:bookmarkStart w:id="33" w:name="__Fieldmark__35_447013370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6_447013370"/>
            <w:bookmarkStart w:id="35" w:name="__Fieldmark__36_447013370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angleški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6" w:name="__Fieldmark__37_447013370"/>
            <w:bookmarkStart w:id="37" w:name="__Fieldmark__37_447013370"/>
            <w:bookmarkEnd w:id="3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8" w:name="__Fieldmark__38_447013370"/>
            <w:bookmarkStart w:id="39" w:name="__Fieldmark__38_447013370"/>
            <w:bookmarkEnd w:id="3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0" w:name="__Fieldmark__39_447013370"/>
            <w:bookmarkStart w:id="41" w:name="__Fieldmark__39_447013370"/>
            <w:bookmarkEnd w:id="4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40_447013370"/>
            <w:bookmarkStart w:id="43" w:name="__Fieldmark__40_447013370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41_447013370"/>
            <w:bookmarkStart w:id="45" w:name="__Fieldmark__41_44701337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2_447013370"/>
            <w:bookmarkStart w:id="47" w:name="__Fieldmark__42_44701337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demografijo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  <w:lang w:val="en-US" w:eastAsia="en-US"/>
      </w:rPr>
      <w:drawing>
        <wp:inline distT="0" distB="0" distL="0" distR="0">
          <wp:extent cx="239014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0:00Z</dcterms:created>
  <dc:creator>Nataša Cvitkovič Gorjup</dc:creator>
  <dc:description/>
  <cp:keywords/>
  <dc:language>en-US</dc:language>
  <cp:lastModifiedBy>Heidi Vončina</cp:lastModifiedBy>
  <cp:lastPrinted>2019-04-18T10:50:00Z</cp:lastPrinted>
  <dcterms:modified xsi:type="dcterms:W3CDTF">2022-03-04T15:29:00Z</dcterms:modified>
  <cp:revision>5</cp:revision>
  <dc:subject/>
  <dc:title>Številka:</dc:title>
</cp:coreProperties>
</file>