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SLOVNI SEKRETAR VI (šifra DM 3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URADU RS ZA DEMOGRAFIJO 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6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085609648"/>
            <w:bookmarkStart w:id="1" w:name="__Fieldmark__0_108560964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085609648"/>
            <w:bookmarkStart w:id="3" w:name="__Fieldmark__1_108560964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085609648"/>
            <w:bookmarkStart w:id="5" w:name="__Fieldmark__2_108560964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085609648"/>
            <w:bookmarkStart w:id="7" w:name="__Fieldmark__3_108560964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085609648"/>
            <w:bookmarkStart w:id="9" w:name="__Fieldmark__5_108560964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085609648"/>
            <w:bookmarkStart w:id="11" w:name="__Fieldmark__6_108560964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085609648"/>
            <w:bookmarkStart w:id="13" w:name="__Fieldmark__7_108560964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085609648"/>
            <w:bookmarkStart w:id="15" w:name="__Fieldmark__8_108560964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085609648"/>
            <w:bookmarkStart w:id="17" w:name="__Fieldmark__10_108560964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085609648"/>
            <w:bookmarkStart w:id="19" w:name="__Fieldmark__11_108560964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085609648"/>
            <w:bookmarkStart w:id="21" w:name="__Fieldmark__12_108560964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085609648"/>
            <w:bookmarkStart w:id="23" w:name="__Fieldmark__13_108560964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085609648"/>
            <w:bookmarkStart w:id="25" w:name="__Fieldmark__33_108560964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085609648"/>
            <w:bookmarkStart w:id="27" w:name="__Fieldmark__34_108560964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085609648"/>
            <w:bookmarkStart w:id="29" w:name="__Fieldmark__35_108560964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085609648"/>
            <w:bookmarkStart w:id="31" w:name="__Fieldmark__36_108560964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085609648"/>
            <w:bookmarkStart w:id="33" w:name="__Fieldmark__37_108560964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085609648"/>
            <w:bookmarkStart w:id="35" w:name="__Fieldmark__38_108560964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085609648"/>
            <w:bookmarkStart w:id="37" w:name="__Fieldmark__39_108560964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085609648"/>
            <w:bookmarkStart w:id="39" w:name="__Fieldmark__40_108560964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085609648"/>
            <w:bookmarkStart w:id="41" w:name="__Fieldmark__41_108560964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085609648"/>
            <w:bookmarkStart w:id="43" w:name="__Fieldmark__42_108560964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085609648"/>
            <w:bookmarkStart w:id="45" w:name="__Fieldmark__43_108560964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085609648"/>
            <w:bookmarkStart w:id="47" w:name="__Fieldmark__44_108560964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085609648"/>
            <w:bookmarkStart w:id="49" w:name="__Fieldmark__45_108560964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085609648"/>
            <w:bookmarkStart w:id="51" w:name="__Fieldmark__46_108560964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085609648"/>
            <w:bookmarkStart w:id="53" w:name="__Fieldmark__47_108560964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085609648"/>
            <w:bookmarkStart w:id="55" w:name="__Fieldmark__48_108560964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085609648"/>
            <w:bookmarkStart w:id="57" w:name="__Fieldmark__49_108560964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085609648"/>
            <w:bookmarkStart w:id="59" w:name="__Fieldmark__50_108560964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</w:t>
      </w:r>
    </w:p>
    <w:p>
      <w:pPr>
        <w:pStyle w:val="Normal"/>
        <w:spacing w:lineRule="auto" w:line="360"/>
        <w:ind w:left="538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31:00Z</dcterms:created>
  <dc:creator>Nataša Cvitkovič Gorjup</dc:creator>
  <dc:description/>
  <cp:keywords/>
  <dc:language>en-US</dc:language>
  <cp:lastModifiedBy>Heidi Vončina</cp:lastModifiedBy>
  <cp:lastPrinted>2019-04-18T10:50:00Z</cp:lastPrinted>
  <dcterms:modified xsi:type="dcterms:W3CDTF">2022-03-04T15:33:00Z</dcterms:modified>
  <cp:revision>3</cp:revision>
  <dc:subject/>
  <dc:title>Številka:</dc:title>
</cp:coreProperties>
</file>