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 (šifra DM 20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</w:t>
      </w:r>
      <w:r>
        <w:rPr>
          <w:b/>
          <w:bCs/>
          <w:szCs w:val="20"/>
        </w:rPr>
        <w:t>Sektorju za projektno delo in splošne zadeve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7/2022/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122758412"/>
            <w:bookmarkStart w:id="1" w:name="__Fieldmark__0_3122758412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122758412"/>
            <w:bookmarkStart w:id="3" w:name="__Fieldmark__1_3122758412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122758412"/>
            <w:bookmarkStart w:id="5" w:name="__Fieldmark__2_3122758412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122758412"/>
            <w:bookmarkStart w:id="7" w:name="__Fieldmark__3_3122758412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122758412"/>
            <w:bookmarkStart w:id="9" w:name="__Fieldmark__5_3122758412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122758412"/>
            <w:bookmarkStart w:id="11" w:name="__Fieldmark__6_3122758412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122758412"/>
            <w:bookmarkStart w:id="13" w:name="__Fieldmark__7_3122758412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122758412"/>
            <w:bookmarkStart w:id="15" w:name="__Fieldmark__8_3122758412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122758412"/>
            <w:bookmarkStart w:id="17" w:name="__Fieldmark__10_3122758412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122758412"/>
            <w:bookmarkStart w:id="19" w:name="__Fieldmark__11_3122758412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122758412"/>
            <w:bookmarkStart w:id="21" w:name="__Fieldmark__12_3122758412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122758412"/>
            <w:bookmarkStart w:id="23" w:name="__Fieldmark__13_3122758412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122758412"/>
            <w:bookmarkStart w:id="25" w:name="__Fieldmark__33_3122758412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122758412"/>
            <w:bookmarkStart w:id="27" w:name="__Fieldmark__34_3122758412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122758412"/>
            <w:bookmarkStart w:id="29" w:name="__Fieldmark__35_3122758412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122758412"/>
            <w:bookmarkStart w:id="31" w:name="__Fieldmark__36_3122758412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122758412"/>
            <w:bookmarkStart w:id="33" w:name="__Fieldmark__37_3122758412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122758412"/>
            <w:bookmarkStart w:id="35" w:name="__Fieldmark__38_3122758412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122758412"/>
            <w:bookmarkStart w:id="37" w:name="__Fieldmark__39_3122758412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122758412"/>
            <w:bookmarkStart w:id="39" w:name="__Fieldmark__40_3122758412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122758412"/>
            <w:bookmarkStart w:id="41" w:name="__Fieldmark__41_3122758412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122758412"/>
            <w:bookmarkStart w:id="43" w:name="__Fieldmark__42_3122758412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122758412"/>
            <w:bookmarkStart w:id="45" w:name="__Fieldmark__43_3122758412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122758412"/>
            <w:bookmarkStart w:id="47" w:name="__Fieldmark__44_3122758412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angleški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3122758412"/>
            <w:bookmarkStart w:id="49" w:name="__Fieldmark__45_312275841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3122758412"/>
            <w:bookmarkStart w:id="51" w:name="__Fieldmark__46_312275841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3122758412"/>
            <w:bookmarkStart w:id="53" w:name="__Fieldmark__47_312275841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122758412"/>
            <w:bookmarkStart w:id="55" w:name="__Fieldmark__48_312275841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122758412"/>
            <w:bookmarkStart w:id="57" w:name="__Fieldmark__49_312275841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122758412"/>
            <w:bookmarkStart w:id="59" w:name="__Fieldmark__50_312275841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Uradu Vlade Republike Slovenije za demografijo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  <w:lang w:val="en-US" w:eastAsia="en-US"/>
      </w:rPr>
      <w:drawing>
        <wp:inline distT="0" distB="0" distL="0" distR="0">
          <wp:extent cx="239014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13:00Z</dcterms:created>
  <dc:creator>Nataša Cvitkovič Gorjup</dc:creator>
  <dc:description/>
  <cp:keywords/>
  <dc:language>en-US</dc:language>
  <cp:lastModifiedBy>Heidi Vončina</cp:lastModifiedBy>
  <cp:lastPrinted>2019-04-18T10:50:00Z</cp:lastPrinted>
  <dcterms:modified xsi:type="dcterms:W3CDTF">2022-03-07T09:24:00Z</dcterms:modified>
  <cp:revision>4</cp:revision>
  <dc:subject/>
  <dc:title>Številka:</dc:title>
</cp:coreProperties>
</file>