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PODSEKRETAR (šifra DM 17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v </w:t>
      </w:r>
      <w:r>
        <w:rPr>
          <w:b/>
          <w:bCs/>
          <w:szCs w:val="20"/>
        </w:rPr>
        <w:t>Sektorju za projektno delo in splošne zadeve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JN: 11000-9/2022/1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1248816570"/>
            <w:bookmarkStart w:id="1" w:name="__Fieldmark__0_1248816570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1248816570"/>
            <w:bookmarkStart w:id="3" w:name="__Fieldmark__1_1248816570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1248816570"/>
            <w:bookmarkStart w:id="5" w:name="__Fieldmark__2_1248816570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1248816570"/>
            <w:bookmarkStart w:id="7" w:name="__Fieldmark__3_1248816570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1248816570"/>
            <w:bookmarkStart w:id="9" w:name="__Fieldmark__5_1248816570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1248816570"/>
            <w:bookmarkStart w:id="11" w:name="__Fieldmark__6_1248816570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1248816570"/>
            <w:bookmarkStart w:id="13" w:name="__Fieldmark__7_1248816570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1248816570"/>
            <w:bookmarkStart w:id="15" w:name="__Fieldmark__8_1248816570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1248816570"/>
            <w:bookmarkStart w:id="17" w:name="__Fieldmark__10_1248816570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1248816570"/>
            <w:bookmarkStart w:id="19" w:name="__Fieldmark__11_1248816570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1248816570"/>
            <w:bookmarkStart w:id="21" w:name="__Fieldmark__12_1248816570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1248816570"/>
            <w:bookmarkStart w:id="23" w:name="__Fieldmark__13_1248816570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1248816570"/>
            <w:bookmarkStart w:id="25" w:name="__Fieldmark__33_1248816570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1248816570"/>
            <w:bookmarkStart w:id="27" w:name="__Fieldmark__34_1248816570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1248816570"/>
            <w:bookmarkStart w:id="29" w:name="__Fieldmark__35_1248816570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1248816570"/>
            <w:bookmarkStart w:id="31" w:name="__Fieldmark__36_1248816570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1248816570"/>
            <w:bookmarkStart w:id="33" w:name="__Fieldmark__37_1248816570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1248816570"/>
            <w:bookmarkStart w:id="35" w:name="__Fieldmark__38_1248816570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1248816570"/>
            <w:bookmarkStart w:id="37" w:name="__Fieldmark__39_1248816570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1248816570"/>
            <w:bookmarkStart w:id="39" w:name="__Fieldmark__40_1248816570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1248816570"/>
            <w:bookmarkStart w:id="41" w:name="__Fieldmark__41_1248816570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1248816570"/>
            <w:bookmarkStart w:id="43" w:name="__Fieldmark__42_1248816570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1248816570"/>
            <w:bookmarkStart w:id="45" w:name="__Fieldmark__43_1248816570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1248816570"/>
            <w:bookmarkStart w:id="47" w:name="__Fieldmark__44_1248816570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angleški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5_1248816570"/>
            <w:bookmarkStart w:id="49" w:name="__Fieldmark__45_1248816570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6_1248816570"/>
            <w:bookmarkStart w:id="51" w:name="__Fieldmark__46_1248816570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7_1248816570"/>
            <w:bookmarkStart w:id="53" w:name="__Fieldmark__47_1248816570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1248816570"/>
            <w:bookmarkStart w:id="55" w:name="__Fieldmark__48_1248816570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1248816570"/>
            <w:bookmarkStart w:id="57" w:name="__Fieldmark__49_1248816570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1248816570"/>
            <w:bookmarkStart w:id="59" w:name="__Fieldmark__50_1248816570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. Prednostna merila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znanja: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(navedite področja </w:t>
      </w:r>
      <w:r>
        <w:rPr>
          <w:rFonts w:cs="Arial"/>
          <w:sz w:val="18"/>
          <w:szCs w:val="18"/>
          <w:lang w:eastAsia="sl-SI"/>
        </w:rPr>
        <w:t>z delovnimi izkušnjami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namen tega natečajnega postopka dovoljujem Uradu Vlade Republike Slovenije za demografijo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  <w:lang w:val="en-US" w:eastAsia="en-US"/>
      </w:rPr>
      <w:drawing>
        <wp:inline distT="0" distB="0" distL="0" distR="0">
          <wp:extent cx="2390140" cy="323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1" r="-1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14:00Z</dcterms:created>
  <dc:creator>Nataša Cvitkovič Gorjup</dc:creator>
  <dc:description/>
  <cp:keywords/>
  <dc:language>en-US</dc:language>
  <cp:lastModifiedBy>Heidi Vončina</cp:lastModifiedBy>
  <cp:lastPrinted>2019-04-18T10:50:00Z</cp:lastPrinted>
  <dcterms:modified xsi:type="dcterms:W3CDTF">2022-03-16T13:14:00Z</dcterms:modified>
  <cp:revision>3</cp:revision>
  <dc:subject/>
  <dc:title>Številka:</dc:title>
</cp:coreProperties>
</file>