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ANALITIK VI (šifra DM 2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URADU RS ZA DEMOGRAFIJO 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8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301344910"/>
            <w:bookmarkStart w:id="1" w:name="__Fieldmark__0_330134491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301344910"/>
            <w:bookmarkStart w:id="3" w:name="__Fieldmark__1_330134491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301344910"/>
            <w:bookmarkStart w:id="5" w:name="__Fieldmark__2_330134491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301344910"/>
            <w:bookmarkStart w:id="7" w:name="__Fieldmark__3_330134491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301344910"/>
            <w:bookmarkStart w:id="9" w:name="__Fieldmark__5_330134491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301344910"/>
            <w:bookmarkStart w:id="11" w:name="__Fieldmark__6_330134491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301344910"/>
            <w:bookmarkStart w:id="13" w:name="__Fieldmark__7_330134491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301344910"/>
            <w:bookmarkStart w:id="15" w:name="__Fieldmark__8_330134491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301344910"/>
            <w:bookmarkStart w:id="17" w:name="__Fieldmark__10_330134491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301344910"/>
            <w:bookmarkStart w:id="19" w:name="__Fieldmark__11_330134491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301344910"/>
            <w:bookmarkStart w:id="21" w:name="__Fieldmark__12_330134491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301344910"/>
            <w:bookmarkStart w:id="23" w:name="__Fieldmark__13_330134491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301344910"/>
            <w:bookmarkStart w:id="25" w:name="__Fieldmark__33_330134491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301344910"/>
            <w:bookmarkStart w:id="27" w:name="__Fieldmark__34_330134491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301344910"/>
            <w:bookmarkStart w:id="29" w:name="__Fieldmark__35_330134491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301344910"/>
            <w:bookmarkStart w:id="31" w:name="__Fieldmark__36_330134491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301344910"/>
            <w:bookmarkStart w:id="33" w:name="__Fieldmark__37_330134491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301344910"/>
            <w:bookmarkStart w:id="35" w:name="__Fieldmark__38_330134491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301344910"/>
            <w:bookmarkStart w:id="37" w:name="__Fieldmark__39_330134491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301344910"/>
            <w:bookmarkStart w:id="39" w:name="__Fieldmark__40_330134491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301344910"/>
            <w:bookmarkStart w:id="41" w:name="__Fieldmark__41_330134491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301344910"/>
            <w:bookmarkStart w:id="43" w:name="__Fieldmark__42_330134491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301344910"/>
            <w:bookmarkStart w:id="45" w:name="__Fieldmark__43_330134491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301344910"/>
            <w:bookmarkStart w:id="47" w:name="__Fieldmark__44_330134491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301344910"/>
            <w:bookmarkStart w:id="49" w:name="__Fieldmark__45_330134491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301344910"/>
            <w:bookmarkStart w:id="51" w:name="__Fieldmark__46_330134491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301344910"/>
            <w:bookmarkStart w:id="53" w:name="__Fieldmark__47_330134491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301344910"/>
            <w:bookmarkStart w:id="55" w:name="__Fieldmark__48_330134491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301344910"/>
            <w:bookmarkStart w:id="57" w:name="__Fieldmark__49_330134491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301344910"/>
            <w:bookmarkStart w:id="59" w:name="__Fieldmark__50_330134491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1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3-04T19:50:00Z</dcterms:modified>
  <cp:revision>4</cp:revision>
  <dc:subject/>
  <dc:title>Številka:</dc:title>
</cp:coreProperties>
</file>