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ODJA SEKTORJA - SEKRETAR (šifra DM 1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JEKTNO DELO IN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IN: 11003-21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776614264"/>
            <w:bookmarkStart w:id="1" w:name="__Fieldmark__0_377661426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776614264"/>
            <w:bookmarkStart w:id="3" w:name="__Fieldmark__1_377661426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776614264"/>
            <w:bookmarkStart w:id="5" w:name="__Fieldmark__2_377661426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776614264"/>
            <w:bookmarkStart w:id="7" w:name="__Fieldmark__3_377661426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776614264"/>
            <w:bookmarkStart w:id="9" w:name="__Fieldmark__5_377661426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776614264"/>
            <w:bookmarkStart w:id="11" w:name="__Fieldmark__6_377661426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776614264"/>
            <w:bookmarkStart w:id="13" w:name="__Fieldmark__7_377661426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776614264"/>
            <w:bookmarkStart w:id="15" w:name="__Fieldmark__8_377661426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776614264"/>
            <w:bookmarkStart w:id="17" w:name="__Fieldmark__10_377661426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776614264"/>
            <w:bookmarkStart w:id="19" w:name="__Fieldmark__11_377661426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776614264"/>
            <w:bookmarkStart w:id="21" w:name="__Fieldmark__12_377661426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776614264"/>
            <w:bookmarkStart w:id="23" w:name="__Fieldmark__13_377661426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Imenovanje v uradniški naziv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281"/>
        <w:gridCol w:w="1747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o obvezno usposabljanje za imenovanje v naziv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42_3776614264"/>
            <w:bookmarkStart w:id="25" w:name="__Fieldmark__42_377661426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43_3776614264"/>
            <w:bookmarkStart w:id="27" w:name="__Fieldmark__43_377661426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44_3776614264"/>
            <w:bookmarkStart w:id="29" w:name="__Fieldmark__44_377661426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45_3776614264"/>
            <w:bookmarkStart w:id="31" w:name="__Fieldmark__45_377661426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46_3776614264"/>
            <w:bookmarkStart w:id="33" w:name="__Fieldmark__46_377661426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47_3776614264"/>
            <w:bookmarkStart w:id="35" w:name="__Fieldmark__47_377661426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48_3776614264"/>
            <w:bookmarkStart w:id="37" w:name="__Fieldmark__48_377661426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9_3776614264"/>
            <w:bookmarkStart w:id="39" w:name="__Fieldmark__49_377661426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50_3776614264"/>
            <w:bookmarkStart w:id="41" w:name="__Fieldmark__50_377661426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51_3776614264"/>
            <w:bookmarkStart w:id="43" w:name="__Fieldmark__51_377661426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52_3776614264"/>
            <w:bookmarkStart w:id="45" w:name="__Fieldmark__52_377661426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53_3776614264"/>
            <w:bookmarkStart w:id="47" w:name="__Fieldmark__53_377661426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54_3776614264"/>
            <w:bookmarkStart w:id="49" w:name="__Fieldmark__54_3776614264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55_3776614264"/>
            <w:bookmarkStart w:id="51" w:name="__Fieldmark__55_3776614264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56_3776614264"/>
            <w:bookmarkStart w:id="53" w:name="__Fieldmark__56_3776614264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57_3776614264"/>
            <w:bookmarkStart w:id="55" w:name="__Fieldmark__57_377661426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58_3776614264"/>
            <w:bookmarkStart w:id="57" w:name="__Fieldmark__58_377661426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9_3776614264"/>
            <w:bookmarkStart w:id="59" w:name="__Fieldmark__59_377661426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60_3776614264"/>
            <w:bookmarkStart w:id="61" w:name="__Fieldmark__60_377661426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61_3776614264"/>
            <w:bookmarkStart w:id="63" w:name="__Fieldmark__61_377661426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62_3776614264"/>
            <w:bookmarkStart w:id="65" w:name="__Fieldmark__62_377661426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4"/>
        </w:numPr>
        <w:spacing w:lineRule="auto" w:line="360"/>
        <w:ind w:left="357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4"/>
        </w:numPr>
        <w:spacing w:lineRule="auto" w:line="360"/>
        <w:ind w:left="357" w:right="23" w:hanging="357"/>
        <w:jc w:val="both"/>
        <w:rPr/>
      </w:pPr>
      <w:r>
        <w:rPr>
          <w:rFonts w:cs="Arial"/>
          <w:iCs/>
          <w:szCs w:val="20"/>
        </w:rPr>
        <w:t>za namen t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12-08T08:40:00Z</dcterms:modified>
  <cp:revision>6</cp:revision>
  <dc:subject/>
  <dc:title>Številka:</dc:title>
</cp:coreProperties>
</file>