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ŠJI SVETOVALEC (šifra DM 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3-22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409993091"/>
            <w:bookmarkStart w:id="1" w:name="__Fieldmark__0_3409993091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409993091"/>
            <w:bookmarkStart w:id="3" w:name="__Fieldmark__1_340999309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409993091"/>
            <w:bookmarkStart w:id="5" w:name="__Fieldmark__2_340999309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409993091"/>
            <w:bookmarkStart w:id="7" w:name="__Fieldmark__3_340999309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409993091"/>
            <w:bookmarkStart w:id="9" w:name="__Fieldmark__5_3409993091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409993091"/>
            <w:bookmarkStart w:id="11" w:name="__Fieldmark__6_3409993091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409993091"/>
            <w:bookmarkStart w:id="13" w:name="__Fieldmark__7_3409993091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409993091"/>
            <w:bookmarkStart w:id="15" w:name="__Fieldmark__8_3409993091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409993091"/>
            <w:bookmarkStart w:id="17" w:name="__Fieldmark__10_3409993091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409993091"/>
            <w:bookmarkStart w:id="19" w:name="__Fieldmark__11_3409993091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409993091"/>
            <w:bookmarkStart w:id="21" w:name="__Fieldmark__12_3409993091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409993091"/>
            <w:bookmarkStart w:id="23" w:name="__Fieldmark__13_3409993091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409993091"/>
            <w:bookmarkStart w:id="25" w:name="__Fieldmark__33_3409993091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409993091"/>
            <w:bookmarkStart w:id="27" w:name="__Fieldmark__34_3409993091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409993091"/>
            <w:bookmarkStart w:id="29" w:name="__Fieldmark__35_3409993091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409993091"/>
            <w:bookmarkStart w:id="31" w:name="__Fieldmark__36_3409993091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409993091"/>
            <w:bookmarkStart w:id="33" w:name="__Fieldmark__37_3409993091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409993091"/>
            <w:bookmarkStart w:id="35" w:name="__Fieldmark__38_3409993091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409993091"/>
            <w:bookmarkStart w:id="37" w:name="__Fieldmark__39_3409993091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409993091"/>
            <w:bookmarkStart w:id="39" w:name="__Fieldmark__40_3409993091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409993091"/>
            <w:bookmarkStart w:id="41" w:name="__Fieldmark__41_3409993091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FERAC – D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409993091"/>
            <w:bookmarkStart w:id="43" w:name="__Fieldmark__42_3409993091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409993091"/>
            <w:bookmarkStart w:id="45" w:name="__Fieldmark__43_3409993091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409993091"/>
            <w:bookmarkStart w:id="47" w:name="__Fieldmark__44_3409993091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409993091"/>
            <w:bookmarkStart w:id="49" w:name="__Fieldmark__45_3409993091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409993091"/>
            <w:bookmarkStart w:id="51" w:name="__Fieldmark__46_3409993091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409993091"/>
            <w:bookmarkStart w:id="53" w:name="__Fieldmark__47_3409993091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8_3409993091"/>
            <w:bookmarkStart w:id="55" w:name="__Fieldmark__48_3409993091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6" w:name="__Fieldmark__49_3409993091"/>
            <w:bookmarkStart w:id="57" w:name="__Fieldmark__49_3409993091"/>
            <w:bookmarkEnd w:id="5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8" w:name="__Fieldmark__50_3409993091"/>
            <w:bookmarkStart w:id="59" w:name="__Fieldmark__50_3409993091"/>
            <w:bookmarkEnd w:id="5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409993091"/>
            <w:bookmarkStart w:id="61" w:name="__Fieldmark__51_34099930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409993091"/>
            <w:bookmarkStart w:id="63" w:name="__Fieldmark__52_34099930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409993091"/>
            <w:bookmarkStart w:id="65" w:name="__Fieldmark__53_34099930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4_3409993091"/>
            <w:bookmarkStart w:id="67" w:name="__Fieldmark__54_340999309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5_3409993091"/>
            <w:bookmarkStart w:id="69" w:name="__Fieldmark__55_340999309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6_3409993091"/>
            <w:bookmarkStart w:id="71" w:name="__Fieldmark__56_340999309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demografijo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8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12-08T08:40:00Z</dcterms:modified>
  <cp:revision>4</cp:revision>
  <dc:subject/>
  <dc:title>Številka:</dc:title>
</cp:coreProperties>
</file>