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SLOVNI SEKRETAR VI (šifra DM 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3-23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954422006"/>
            <w:bookmarkStart w:id="1" w:name="__Fieldmark__0_954422006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954422006"/>
            <w:bookmarkStart w:id="3" w:name="__Fieldmark__1_954422006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954422006"/>
            <w:bookmarkStart w:id="5" w:name="__Fieldmark__2_954422006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954422006"/>
            <w:bookmarkStart w:id="7" w:name="__Fieldmark__3_954422006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954422006"/>
            <w:bookmarkStart w:id="9" w:name="__Fieldmark__5_954422006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954422006"/>
            <w:bookmarkStart w:id="11" w:name="__Fieldmark__6_954422006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954422006"/>
            <w:bookmarkStart w:id="13" w:name="__Fieldmark__7_954422006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954422006"/>
            <w:bookmarkStart w:id="15" w:name="__Fieldmark__8_954422006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954422006"/>
            <w:bookmarkStart w:id="17" w:name="__Fieldmark__10_954422006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954422006"/>
            <w:bookmarkStart w:id="19" w:name="__Fieldmark__11_954422006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954422006"/>
            <w:bookmarkStart w:id="21" w:name="__Fieldmark__12_954422006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954422006"/>
            <w:bookmarkStart w:id="23" w:name="__Fieldmark__13_954422006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281"/>
        <w:gridCol w:w="1747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2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9_954422006"/>
            <w:bookmarkStart w:id="25" w:name="__Fieldmark__39_954422006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40_954422006"/>
            <w:bookmarkStart w:id="27" w:name="__Fieldmark__40_954422006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41_954422006"/>
            <w:bookmarkStart w:id="29" w:name="__Fieldmark__41_954422006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42_954422006"/>
            <w:bookmarkStart w:id="31" w:name="__Fieldmark__42_954422006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43_954422006"/>
            <w:bookmarkStart w:id="33" w:name="__Fieldmark__43_954422006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44_954422006"/>
            <w:bookmarkStart w:id="35" w:name="__Fieldmark__44_954422006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45_954422006"/>
            <w:bookmarkStart w:id="37" w:name="__Fieldmark__45_954422006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6_954422006"/>
            <w:bookmarkStart w:id="39" w:name="__Fieldmark__46_954422006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7_954422006"/>
            <w:bookmarkStart w:id="41" w:name="__Fieldmark__47_954422006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ferac – D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8_954422006"/>
            <w:bookmarkStart w:id="43" w:name="__Fieldmark__48_954422006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9_954422006"/>
            <w:bookmarkStart w:id="45" w:name="__Fieldmark__49_954422006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50_954422006"/>
            <w:bookmarkStart w:id="47" w:name="__Fieldmark__50_954422006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51_954422006"/>
            <w:bookmarkStart w:id="49" w:name="__Fieldmark__51_954422006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52_954422006"/>
            <w:bookmarkStart w:id="51" w:name="__Fieldmark__52_954422006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53_954422006"/>
            <w:bookmarkStart w:id="53" w:name="__Fieldmark__53_954422006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54_954422006"/>
            <w:bookmarkStart w:id="55" w:name="__Fieldmark__54_954422006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6" w:name="__Fieldmark__55_954422006"/>
            <w:bookmarkStart w:id="57" w:name="__Fieldmark__55_954422006"/>
            <w:bookmarkEnd w:id="5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8" w:name="__Fieldmark__56_954422006"/>
            <w:bookmarkStart w:id="59" w:name="__Fieldmark__56_954422006"/>
            <w:bookmarkEnd w:id="5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7_954422006"/>
            <w:bookmarkStart w:id="61" w:name="__Fieldmark__57_95442200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8_954422006"/>
            <w:bookmarkStart w:id="63" w:name="__Fieldmark__58_95442200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9_954422006"/>
            <w:bookmarkStart w:id="65" w:name="__Fieldmark__59_95442200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60_954422006"/>
            <w:bookmarkStart w:id="67" w:name="__Fieldmark__60_95442200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61_954422006"/>
            <w:bookmarkStart w:id="69" w:name="__Fieldmark__61_954422006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62_954422006"/>
            <w:bookmarkStart w:id="71" w:name="__Fieldmark__62_954422006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4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12-09T08:56:00Z</dcterms:modified>
  <cp:revision>3</cp:revision>
  <dc:subject/>
  <dc:title>Številka:</dc:title>
</cp:coreProperties>
</file>