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PODSEKRETAR (šifra DM 7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 SEKTORJU ZA DEMOGRAFIJO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N: 11003-19/2021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3788752358"/>
            <w:bookmarkStart w:id="1" w:name="__Fieldmark__0_3788752358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788752358"/>
            <w:bookmarkStart w:id="3" w:name="__Fieldmark__1_3788752358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3788752358"/>
            <w:bookmarkStart w:id="5" w:name="__Fieldmark__2_3788752358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3788752358"/>
            <w:bookmarkStart w:id="7" w:name="__Fieldmark__3_3788752358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3788752358"/>
            <w:bookmarkStart w:id="9" w:name="__Fieldmark__5_3788752358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3788752358"/>
            <w:bookmarkStart w:id="11" w:name="__Fieldmark__6_3788752358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3788752358"/>
            <w:bookmarkStart w:id="13" w:name="__Fieldmark__7_3788752358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3788752358"/>
            <w:bookmarkStart w:id="15" w:name="__Fieldmark__8_3788752358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3788752358"/>
            <w:bookmarkStart w:id="17" w:name="__Fieldmark__10_3788752358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3788752358"/>
            <w:bookmarkStart w:id="19" w:name="__Fieldmark__11_3788752358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3788752358"/>
            <w:bookmarkStart w:id="21" w:name="__Fieldmark__12_3788752358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3788752358"/>
            <w:bookmarkStart w:id="23" w:name="__Fieldmark__13_3788752358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3788752358"/>
            <w:bookmarkStart w:id="25" w:name="__Fieldmark__33_3788752358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3788752358"/>
            <w:bookmarkStart w:id="27" w:name="__Fieldmark__34_3788752358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3788752358"/>
            <w:bookmarkStart w:id="29" w:name="__Fieldmark__35_3788752358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3788752358"/>
            <w:bookmarkStart w:id="31" w:name="__Fieldmark__36_3788752358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3788752358"/>
            <w:bookmarkStart w:id="33" w:name="__Fieldmark__37_3788752358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3788752358"/>
            <w:bookmarkStart w:id="35" w:name="__Fieldmark__38_3788752358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3788752358"/>
            <w:bookmarkStart w:id="37" w:name="__Fieldmark__39_3788752358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3788752358"/>
            <w:bookmarkStart w:id="39" w:name="__Fieldmark__40_3788752358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3788752358"/>
            <w:bookmarkStart w:id="41" w:name="__Fieldmark__41_3788752358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3788752358"/>
            <w:bookmarkStart w:id="43" w:name="__Fieldmark__42_3788752358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3788752358"/>
            <w:bookmarkStart w:id="45" w:name="__Fieldmark__43_3788752358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3788752358"/>
            <w:bookmarkStart w:id="47" w:name="__Fieldmark__44_3788752358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angleški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3788752358"/>
            <w:bookmarkStart w:id="49" w:name="__Fieldmark__45_3788752358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3788752358"/>
            <w:bookmarkStart w:id="51" w:name="__Fieldmark__46_3788752358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3788752358"/>
            <w:bookmarkStart w:id="53" w:name="__Fieldmark__47_3788752358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3788752358"/>
            <w:bookmarkStart w:id="55" w:name="__Fieldmark__48_3788752358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3788752358"/>
            <w:bookmarkStart w:id="57" w:name="__Fieldmark__49_3788752358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3788752358"/>
            <w:bookmarkStart w:id="59" w:name="__Fieldmark__50_3788752358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Uradu Vlade Republike Slovenije za demografijo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  <w:lang w:val="en-US" w:eastAsia="en-US"/>
      </w:rPr>
      <w:drawing>
        <wp:inline distT="0" distB="0" distL="0" distR="0">
          <wp:extent cx="2390140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1" r="-1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4:00Z</dcterms:created>
  <dc:creator>Nataša Cvitkovič Gorjup</dc:creator>
  <dc:description/>
  <cp:keywords/>
  <dc:language>en-US</dc:language>
  <cp:lastModifiedBy>Irena Jereb Založnik</cp:lastModifiedBy>
  <cp:lastPrinted>2019-04-18T10:50:00Z</cp:lastPrinted>
  <dcterms:modified xsi:type="dcterms:W3CDTF">2021-12-06T12:56:00Z</dcterms:modified>
  <cp:revision>3</cp:revision>
  <dc:subject/>
  <dc:title>Številka:</dc:title>
</cp:coreProperties>
</file>