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bookmarkStart w:id="0" w:name="_Hlk56497068"/>
      <w:r>
        <w:rPr>
          <w:rFonts w:cs="Calibri" w:ascii="Calibri" w:hAnsi="Calibri"/>
          <w:sz w:val="22"/>
          <w:szCs w:val="22"/>
          <w:lang w:val="it-IT"/>
        </w:rPr>
        <w:t>Številka zadeve: 5323-1/2020/1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um: 23. 11. 2020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rad Vlade RS  za Slovence v zamejstvu in po svet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javl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sl-SI"/>
        </w:rPr>
        <w:t>XIX. NAGRADNI NAT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za diplomska, magistrska in doktorska dela s področja: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A: Slovenci v zamejstvu in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B: Slovenci v izseljenstv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men natečaja je spodbujanje raziskovalne dejavnosti dodiplomskih in podiplomskih študentov na področju zamejske in izseljenske tematike in krepitev zavesti o njeni pomembnosti za ohranjanje slovenske identitete v matični domovini in zunaj njenih m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rijavitel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nagradni natečaj se lahko prijavijo kandidati </w:t>
      </w:r>
      <w:r>
        <w:rPr>
          <w:rFonts w:cs="Calibri" w:ascii="Calibri" w:hAnsi="Calibri"/>
          <w:b/>
          <w:sz w:val="22"/>
          <w:szCs w:val="22"/>
          <w:lang w:val="sl-SI"/>
        </w:rPr>
        <w:t>iz Republike Slovenije in iz drugih držav</w:t>
      </w:r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redmet nateča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edmet nagradnega natečaja so uspešno zagovarjana diplomska, magistrska in doktorska dela na kateri koli univerzi v Sloveniji ali zunaj nje, ki obravnavajo tematike slovenskih skupnosti zunaj meja Republik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V poštev pridejo dela, napisana v slovenščini, italijanščini, nemščini, hrvaščini, francoščini, angleščini, ali španščini. Prijavijo se lahko tudi dela, napisana v drugih jezikih, vendar si urad pridržuje pravico, da naloge ne sprejme, če ne bi mogel zagotoviti neodvisnih ocenjevalcev z znanjem tega jezika. V primeru, da delo ni napisano v slovenščini, mora imeti v prilogi prijave povzetek v slovenskem jeziku (60 do 150 vrstic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natečaj Urada lahko kandidirajo posamezniki tudi z deli, ki so že bila prijavljena na drugih podobnih natečaji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poštevana bodo </w:t>
      </w:r>
      <w:r>
        <w:rPr>
          <w:rFonts w:cs="Calibri" w:ascii="Calibri" w:hAnsi="Calibri"/>
          <w:b/>
          <w:sz w:val="22"/>
          <w:szCs w:val="22"/>
          <w:lang w:val="sl-SI"/>
        </w:rPr>
        <w:t>dela, zagovarjana v obdobju od 1. 11. 2019 do 31. 12.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Denarna nagrad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grajena bodo tri dela s področja zamejstva in tri dela s področja izseljenstva, in sicer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vi nagradi za vsako od področji v višini 800 evrov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i nagradi v višini 600 evrov in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retji nagradi v višini 400 evr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omisija lahko izjemoma podeli tudi posebno nagrado v višini 400 evrov za najboljšo diplomo, zagovarjano v okviru nižje stopnje bolonjskega študijskega progra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redlog strokovne komisije se Urad lahko odloči tudi o večjem številu nagrad v eni od kategorij, vendar skupno število nagrad ne sme presegati skupnega števila razpisanih nagrad (šest in do dve za nižjo stopnjo) in denarnega sklada, namenjenega za natečaj, v višini 3.600 evrov (400 evrov za posebno nagrado za »bolonjsko« diplomo v vsaki kategoriji se šteje poseb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a, ki jih bo predlagala komisija, bodo na željo nagrajencev prejela tudi priporočilo Urada za objav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Način in rok prijave na nateč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andidati naj na naslov 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Urad Vlade RS za Slovence v zamejstvu in po svetu, Erjavčeva 15, 1000 Ljubljana, </w:t>
      </w:r>
      <w:r>
        <w:rPr>
          <w:rFonts w:cs="Calibri" w:ascii="Calibri" w:hAnsi="Calibri"/>
          <w:sz w:val="22"/>
          <w:szCs w:val="22"/>
          <w:lang w:val="sl-SI"/>
        </w:rPr>
        <w:t>s pripisom "ZA NAGRADNI NATEČAJ" pošljejo ali dostavijo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n </w:t>
      </w:r>
      <w:r>
        <w:rPr>
          <w:rFonts w:cs="Calibri" w:ascii="Calibri" w:hAnsi="Calibri"/>
          <w:b/>
          <w:sz w:val="22"/>
          <w:szCs w:val="22"/>
          <w:lang w:val="sl-SI"/>
        </w:rPr>
        <w:t>vezan izvod</w:t>
      </w:r>
      <w:r>
        <w:rPr>
          <w:rFonts w:cs="Calibri" w:ascii="Calibri" w:hAnsi="Calibri"/>
          <w:sz w:val="22"/>
          <w:szCs w:val="22"/>
          <w:lang w:val="sl-SI"/>
        </w:rPr>
        <w:t xml:space="preserve"> dela v trdih platnicah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in elektronsko verzijo</w:t>
      </w:r>
      <w:r>
        <w:rPr>
          <w:rFonts w:cs="Calibri" w:ascii="Calibri" w:hAnsi="Calibri"/>
          <w:sz w:val="22"/>
          <w:szCs w:val="22"/>
          <w:lang w:val="sl-SI"/>
        </w:rPr>
        <w:t xml:space="preserve"> dela (na priloženem USB, CD ali sorodnem mediju), 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potrdilo</w:t>
      </w:r>
      <w:r>
        <w:rPr>
          <w:rFonts w:cs="Calibri" w:ascii="Calibri" w:hAnsi="Calibri"/>
          <w:sz w:val="22"/>
          <w:szCs w:val="22"/>
          <w:lang w:val="sl-SI"/>
        </w:rPr>
        <w:t xml:space="preserve"> o uspešno opravljenem zagovoru diplomskega, magistrskega ali doktorskega dela </w:t>
      </w:r>
      <w:r>
        <w:rPr>
          <w:rFonts w:cs="Calibri" w:ascii="Calibri" w:hAnsi="Calibri"/>
          <w:b/>
          <w:sz w:val="22"/>
          <w:szCs w:val="22"/>
          <w:lang w:val="sl-SI"/>
        </w:rPr>
        <w:t>z jasno razvidnim datumom zagovora</w:t>
      </w:r>
      <w:r>
        <w:rPr>
          <w:rFonts w:cs="Calibri" w:ascii="Calibri" w:hAnsi="Calibri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atek življenjepis z osnovnimi osebnimi podatki in kontaktnim naslovom (poštni naslov, elektronska pošta, telefon ter vrsto zaključnega dela*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Elektronska verzija </w:t>
      </w:r>
      <w:r>
        <w:rPr>
          <w:rFonts w:cs="Calibri" w:ascii="Calibri" w:hAnsi="Calibri"/>
          <w:b/>
          <w:sz w:val="22"/>
          <w:szCs w:val="22"/>
          <w:lang w:val="sl-SI"/>
        </w:rPr>
        <w:t>ne velja</w:t>
      </w:r>
      <w:r>
        <w:rPr>
          <w:rFonts w:cs="Calibri" w:ascii="Calibri" w:hAnsi="Calibri"/>
          <w:sz w:val="22"/>
          <w:szCs w:val="22"/>
          <w:lang w:val="sl-SI"/>
        </w:rPr>
        <w:t xml:space="preserve"> kot nadomestilo za tiskani izv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*Prijavitelj naj JASNO OPREDELI za kakšno delo gre: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diplomo na nižji stopnji bolonjskega študija (»diploma 1«), 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višji stopnji bolonjskega študija oziroma za magisterij (»diploma 2« ali »magisterij«), </w:t>
      </w:r>
    </w:p>
    <w:p>
      <w:pPr>
        <w:pStyle w:val="Normal"/>
        <w:numPr>
          <w:ilvl w:val="0"/>
          <w:numId w:val="4"/>
        </w:numPr>
        <w:ind w:left="641" w:hanging="357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za znanstveni magisterij oziroma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ktorat. </w:t>
      </w:r>
    </w:p>
    <w:p>
      <w:pPr>
        <w:pStyle w:val="Normal"/>
        <w:ind w:left="641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e je prijavitelj delo zagovarjal v tujini in je pridobil drugačen naziv, kot so uveljavljeni v Sloveniji, naj v prijavi navede primerljivo stopnjo oz. naziv po slovenskih standardih (diploma 1, diploma 2 oz. magisterij, doktor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Urad bo dela sprejemal </w:t>
      </w:r>
      <w:r>
        <w:rPr>
          <w:rFonts w:cs="Calibri" w:ascii="Calibri" w:hAnsi="Calibri"/>
          <w:b/>
          <w:sz w:val="22"/>
          <w:szCs w:val="22"/>
          <w:lang w:val="sl-SI"/>
        </w:rPr>
        <w:t>do vključno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15. 2. 2021,</w:t>
      </w:r>
      <w:r>
        <w:rPr>
          <w:rFonts w:cs="Calibri" w:ascii="Calibri" w:hAnsi="Calibri"/>
          <w:sz w:val="22"/>
          <w:szCs w:val="22"/>
          <w:lang w:val="sl-SI"/>
        </w:rPr>
        <w:t xml:space="preserve"> rezultati natečaja bodo znani najkasneje do konca junija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Sodelovanje naloge na natečaju se šteje kot soglasje avtorja, da se prispelo delo obdrži v arhivu Urada oziroma v hrambi na Inštitutu za slovensko izseljenstvo in migracije ZRC SAZU (za področje izseljenstva) ali Inštitutu za narodnostna vprašanja (za področje zamejstva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av tako se kandidat s prijavo strinja, da lahko Urad uporablja njegove osebne podatke za potrebe izvedbe natečaja in morebitno poznejše komuniciranje, povezano z nagradnim natečajem (javna objava nagrajencev ipd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  <w:lang w:val="sl-SI"/>
        </w:rPr>
      </w:pPr>
      <w:r>
        <w:rPr>
          <w:rFonts w:cs="Calibri" w:ascii="Calibri" w:hAnsi="Calibri"/>
          <w:b/>
          <w:bCs/>
          <w:sz w:val="24"/>
          <w:szCs w:val="22"/>
          <w:lang w:val="sl-SI"/>
        </w:rPr>
        <w:t>Ocenjevan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a komisija bo ocenjevala diplomska, magistrska in doktorska dela z različnih področij na temo slovenskega izseljenstva oziroma zamejstva. Pri tem bo upoštevala naslednje osnovne kriterije: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izvirnost teme - pristopa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»uporabnost« oziroma informativnost v smislu preučevanja oblik ohranjanja slovenske identitete zunaj meja Republike Slovenije in povezanosti z njo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ost, zahtevnost, splošno kakovost d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  <w:lang w:val="sl-SI"/>
        </w:rPr>
        <w:t>Podelitev nagrad in predstavitev nagrajenih d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grade bodo podeljene na svečani prireditvi, na kateri bodo lahko nagrajenci dela tudi javno predstavil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  <w:lang w:val="sl-SI"/>
        </w:rPr>
        <w:t xml:space="preserve">Dodatna pojasnil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odatna pojasnila in informacije dobite na tel. št. (+386) (0)1 230 80 18 ali prek elektronske pošte: pr.urad.slovenci@gov.s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>Dr. Helena Jaklits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ministrica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73" w:top="1829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5:00Z</dcterms:created>
  <dc:creator>smartinez</dc:creator>
  <dc:description/>
  <cp:keywords/>
  <dc:language>en-US</dc:language>
  <cp:lastModifiedBy>Ana Šket</cp:lastModifiedBy>
  <cp:lastPrinted>2020-11-23T09:04:00Z</cp:lastPrinted>
  <dcterms:modified xsi:type="dcterms:W3CDTF">2021-01-28T09:55:00Z</dcterms:modified>
  <cp:revision>2</cp:revision>
  <dc:subject/>
  <dc:title>Številka:</dc:title>
</cp:coreProperties>
</file>