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za delovno mesto VIŠJI SVETOVALEC (šifra DM 9100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 xml:space="preserve">V SEKTORJU ZA SLOVENCE PO SVETU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Št: 1002-3/202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60"/>
        <w:ind w:right="-14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trinjam se, da mi delodajalec informacije, povezane s potekom postopka, lahko pošlje na zgornji navedeni elektronski nasl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60"/>
        <w:ind w:right="-14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60"/>
        <w:ind w:right="-149" w:hanging="0"/>
        <w:rPr>
          <w:rFonts w:cs="Arial"/>
          <w:b/>
          <w:b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Arial"/>
          <w:color w:val="000000"/>
        </w:rPr>
        <w:instrText xml:space="preserve"> FORMCHECKBOX </w:instrText>
      </w:r>
      <w:r>
        <w:rPr>
          <w:u w:val="single"/>
          <w:b/>
          <w:rFonts w:cs="Arial"/>
          <w:color w:val="000000"/>
        </w:rPr>
        <w:fldChar w:fldCharType="separate"/>
      </w:r>
      <w:bookmarkStart w:id="0" w:name="__Fieldmark__0_4131369563"/>
      <w:bookmarkStart w:id="1" w:name="__Fieldmark__0_4131369563"/>
      <w:bookmarkEnd w:id="1"/>
      <w:r>
        <w:rPr>
          <w:rFonts w:cs="Arial"/>
          <w:b/>
          <w:color w:val="000000"/>
          <w:u w:val="single"/>
        </w:rPr>
      </w:r>
      <w:r>
        <w:rPr>
          <w:u w:val="single"/>
          <w:b/>
          <w:rFonts w:cs="Arial"/>
          <w:color w:val="000000"/>
        </w:rPr>
        <w:fldChar w:fldCharType="end"/>
      </w:r>
      <w:r>
        <w:rPr>
          <w:rFonts w:cs="Arial"/>
        </w:rPr>
        <w:t xml:space="preserve">     </w:t>
      </w:r>
      <w:r>
        <w:rPr>
          <w:rFonts w:cs="Arial"/>
          <w:b/>
          <w:bCs/>
        </w:rPr>
        <w:t xml:space="preserve">DA                     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  <w:color w:val="000000"/>
        </w:rPr>
        <w:instrText xml:space="preserve"> FORMCHECKBOX </w:instrText>
      </w:r>
      <w:r>
        <w:rPr>
          <w:b/>
          <w:bCs/>
          <w:rFonts w:cs="Arial"/>
          <w:color w:val="000000"/>
        </w:rPr>
        <w:fldChar w:fldCharType="separate"/>
      </w:r>
      <w:bookmarkStart w:id="2" w:name="__Fieldmark__1_4131369563"/>
      <w:bookmarkStart w:id="3" w:name="__Fieldmark__1_4131369563"/>
      <w:bookmarkEnd w:id="3"/>
      <w:r>
        <w:rPr>
          <w:rFonts w:cs="Arial"/>
          <w:b/>
          <w:bCs/>
          <w:color w:val="000000"/>
        </w:rPr>
      </w:r>
      <w:r>
        <w:rPr>
          <w:b/>
          <w:bCs/>
          <w:rFonts w:cs="Arial"/>
          <w:color w:val="000000"/>
        </w:rPr>
        <w:fldChar w:fldCharType="end"/>
      </w:r>
      <w:r>
        <w:rPr>
          <w:rFonts w:cs="Arial"/>
          <w:b/>
          <w:bCs/>
        </w:rPr>
        <w:t xml:space="preserve">     NE</w:t>
      </w:r>
    </w:p>
    <w:p>
      <w:pPr>
        <w:pStyle w:val="Normal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</w:r>
    </w:p>
    <w:p>
      <w:pPr>
        <w:pStyle w:val="Normal"/>
        <w:rPr>
          <w:rFonts w:cs="Arial"/>
          <w:b/>
          <w:b/>
          <w:color w:val="000000"/>
          <w:sz w:val="27"/>
          <w:szCs w:val="20"/>
        </w:rPr>
      </w:pPr>
      <w:r>
        <w:rPr>
          <w:rFonts w:cs="Arial"/>
          <w:b/>
          <w:color w:val="000000"/>
          <w:sz w:val="27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4" w:name="__Fieldmark__2_4131369563"/>
            <w:bookmarkStart w:id="5" w:name="__Fieldmark__2_4131369563"/>
            <w:bookmarkEnd w:id="5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4131369563"/>
            <w:bookmarkStart w:id="7" w:name="__Fieldmark__3_4131369563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4_4131369563"/>
            <w:bookmarkStart w:id="9" w:name="__Fieldmark__4_4131369563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5_4131369563"/>
            <w:bookmarkStart w:id="11" w:name="__Fieldmark__5_4131369563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2" w:name="__Fieldmark__6_4131369563"/>
            <w:bookmarkStart w:id="13" w:name="__Fieldmark__6_4131369563"/>
            <w:bookmarkEnd w:id="13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7_4131369563"/>
            <w:bookmarkStart w:id="15" w:name="__Fieldmark__7_4131369563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6" w:name="__Fieldmark__8_4131369563"/>
            <w:bookmarkStart w:id="17" w:name="__Fieldmark__8_4131369563"/>
            <w:bookmarkEnd w:id="1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9_4131369563"/>
            <w:bookmarkStart w:id="19" w:name="__Fieldmark__9_4131369563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20" w:name="__Fieldmark__10_4131369563"/>
            <w:bookmarkStart w:id="21" w:name="__Fieldmark__10_4131369563"/>
            <w:bookmarkEnd w:id="2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1_4131369563"/>
            <w:bookmarkStart w:id="23" w:name="__Fieldmark__11_4131369563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4" w:name="__Fieldmark__12_4131369563"/>
            <w:bookmarkStart w:id="25" w:name="__Fieldmark__12_4131369563"/>
            <w:bookmarkEnd w:id="2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6" w:name="__Fieldmark__13_4131369563"/>
            <w:bookmarkStart w:id="27" w:name="__Fieldmark__13_4131369563"/>
            <w:bookmarkEnd w:id="2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360"/>
        <w:gridCol w:w="1931"/>
        <w:gridCol w:w="2106"/>
        <w:gridCol w:w="1013"/>
        <w:gridCol w:w="1976"/>
        <w:gridCol w:w="1985"/>
        <w:gridCol w:w="238"/>
      </w:tblGrid>
      <w:tr>
        <w:trPr>
          <w:trHeight w:val="1566" w:hRule="atLeast"/>
        </w:trPr>
        <w:tc>
          <w:tcPr>
            <w:tcW w:w="45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gridSpan w:val="4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4"/>
                <w:szCs w:val="20"/>
                <w:lang w:eastAsia="sl-SI"/>
              </w:rPr>
            </w:pPr>
            <w:r>
              <w:rPr>
                <w:rFonts w:cs="Arial"/>
                <w:bCs/>
                <w:sz w:val="14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0"/>
                <w:lang w:eastAsia="sl-SI"/>
              </w:rPr>
            </w:pPr>
            <w:r>
              <w:rPr>
                <w:szCs w:val="20"/>
                <w:lang w:eastAsia="sl-S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  <w:lang w:eastAsia="sl-SI"/>
              </w:rPr>
            </w:pPr>
            <w:r>
              <w:rPr>
                <w:rFonts w:cs="Arial"/>
                <w:sz w:val="22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0"/>
                <w:lang w:eastAsia="sl-SI"/>
              </w:rPr>
            </w:pPr>
            <w:r>
              <w:rPr>
                <w:szCs w:val="20"/>
                <w:lang w:eastAsia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  <w:lang w:eastAsia="sl-SI"/>
              </w:rPr>
            </w:pPr>
            <w:r>
              <w:rPr>
                <w:rFonts w:cs="Arial"/>
                <w:sz w:val="22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0"/>
                <w:lang w:eastAsia="sl-SI"/>
              </w:rPr>
            </w:pPr>
            <w:r>
              <w:rPr>
                <w:szCs w:val="20"/>
                <w:lang w:eastAsia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  <w:lang w:eastAsia="sl-SI"/>
              </w:rPr>
            </w:pPr>
            <w:r>
              <w:rPr>
                <w:rFonts w:cs="Arial"/>
                <w:sz w:val="22"/>
                <w:szCs w:val="20"/>
                <w:lang w:eastAsia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 usposobljenost za zasedbo delovnega m</w:t>
      </w:r>
      <w:r>
        <w:rPr/>
        <w:t>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bookmarkStart w:id="28" w:name="_Hlk134704870"/>
            <w:bookmarkEnd w:id="28"/>
            <w:r>
              <w:rPr>
                <w:rFonts w:cs="Arial"/>
                <w:color w:val="00000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9" w:name="__Fieldmark__29_4131369563"/>
            <w:bookmarkStart w:id="30" w:name="__Fieldmark__29_4131369563"/>
            <w:bookmarkEnd w:id="30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1" w:name="__Fieldmark__30_4131369563"/>
            <w:bookmarkStart w:id="32" w:name="__Fieldmark__30_4131369563"/>
            <w:bookmarkEnd w:id="32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3" w:name="__Fieldmark__31_4131369563"/>
            <w:bookmarkStart w:id="34" w:name="__Fieldmark__31_4131369563"/>
            <w:bookmarkEnd w:id="34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5" w:name="__Fieldmark__32_4131369563"/>
            <w:bookmarkStart w:id="36" w:name="__Fieldmark__32_4131369563"/>
            <w:bookmarkEnd w:id="36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7" w:name="__Fieldmark__33_4131369563"/>
            <w:bookmarkStart w:id="38" w:name="__Fieldmark__33_4131369563"/>
            <w:bookmarkEnd w:id="38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9" w:name="__Fieldmark__34_4131369563"/>
            <w:bookmarkStart w:id="40" w:name="__Fieldmark__34_4131369563"/>
            <w:bookmarkEnd w:id="40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1" w:name="__Fieldmark__35_4131369563"/>
            <w:bookmarkStart w:id="42" w:name="__Fieldmark__35_4131369563"/>
            <w:bookmarkEnd w:id="42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3" w:name="__Fieldmark__36_4131369563"/>
            <w:bookmarkStart w:id="44" w:name="__Fieldmark__36_4131369563"/>
            <w:bookmarkEnd w:id="44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5" w:name="__Fieldmark__37_4131369563"/>
            <w:bookmarkStart w:id="46" w:name="__Fieldmark__37_4131369563"/>
            <w:bookmarkEnd w:id="46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7" w:name="__Fieldmark__38_4131369563"/>
            <w:bookmarkStart w:id="48" w:name="__Fieldmark__38_4131369563"/>
            <w:bookmarkEnd w:id="48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9" w:name="__Fieldmark__39_4131369563"/>
            <w:bookmarkStart w:id="50" w:name="__Fieldmark__39_4131369563"/>
            <w:bookmarkEnd w:id="50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1" w:name="__Fieldmark__40_4131369563"/>
            <w:bookmarkStart w:id="52" w:name="__Fieldmark__40_4131369563"/>
            <w:bookmarkEnd w:id="52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525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3" w:name="__Fieldmark__41_4131369563"/>
            <w:bookmarkStart w:id="54" w:name="__Fieldmark__41_4131369563"/>
            <w:bookmarkEnd w:id="5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5" w:name="__Fieldmark__42_4131369563"/>
            <w:bookmarkStart w:id="56" w:name="__Fieldmark__42_4131369563"/>
            <w:bookmarkEnd w:id="5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7" w:name="__Fieldmark__43_4131369563"/>
            <w:bookmarkStart w:id="58" w:name="__Fieldmark__43_4131369563"/>
            <w:bookmarkEnd w:id="5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9" w:name="__Fieldmark__44_4131369563"/>
            <w:bookmarkStart w:id="60" w:name="__Fieldmark__44_4131369563"/>
            <w:bookmarkEnd w:id="6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1" w:name="__Fieldmark__45_4131369563"/>
            <w:bookmarkStart w:id="62" w:name="__Fieldmark__45_4131369563"/>
            <w:bookmarkEnd w:id="6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3" w:name="__Fieldmark__46_4131369563"/>
            <w:bookmarkStart w:id="64" w:name="__Fieldmark__46_4131369563"/>
            <w:bookmarkEnd w:id="6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bCs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priložite kot prilog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priložite kot prilog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:</w:t>
            </w:r>
          </w:p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hanging="0"/>
        <w:rPr/>
      </w:pPr>
      <w:r>
        <w:rPr>
          <w:sz w:val="20"/>
          <w:szCs w:val="20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izbirnega postopka dovoljujem Uradu Vlade Republike Slovenije za Slovence v zamejstvu in po svetu pridobitev zgoraj navedenih podatkov iz uradnih evidenc;</w:t>
      </w:r>
    </w:p>
    <w:p>
      <w:pPr>
        <w:pStyle w:val="Normal"/>
        <w:spacing w:lineRule="auto" w:line="360"/>
        <w:ind w:left="181" w:right="23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213360</wp:posOffset>
          </wp:positionH>
          <wp:positionV relativeFrom="page">
            <wp:posOffset>8382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60"/>
    </w:pPr>
    <w:rPr>
      <w:rFonts w:ascii="Verdana" w:hAnsi="Verdana" w:cs="Verdana"/>
      <w:sz w:val="13"/>
      <w:szCs w:val="1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5:00Z</dcterms:created>
  <dc:creator>Nataša Cvitkovič Gorjup</dc:creator>
  <dc:description/>
  <cp:keywords/>
  <dc:language>en-US</dc:language>
  <cp:lastModifiedBy>Simonka Kumar</cp:lastModifiedBy>
  <cp:lastPrinted>2024-11-19T13:29:00Z</cp:lastPrinted>
  <dcterms:modified xsi:type="dcterms:W3CDTF">2024-11-19T13:25:00Z</dcterms:modified>
  <cp:revision>2</cp:revision>
  <dc:subject/>
  <dc:title>Številka:</dc:title>
</cp:coreProperties>
</file>