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VIŠJI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SLOVENCE PO SVETU (ŠIFRA DM 908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. JN:  1002-4/2020/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861575350"/>
            <w:bookmarkStart w:id="1" w:name="__Fieldmark__0_86157535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861575350"/>
            <w:bookmarkStart w:id="3" w:name="__Fieldmark__1_86157535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861575350"/>
            <w:bookmarkStart w:id="5" w:name="__Fieldmark__2_86157535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861575350"/>
            <w:bookmarkStart w:id="7" w:name="__Fieldmark__3_86157535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861575350"/>
            <w:bookmarkStart w:id="9" w:name="__Fieldmark__5_86157535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861575350"/>
            <w:bookmarkStart w:id="11" w:name="__Fieldmark__6_86157535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861575350"/>
            <w:bookmarkStart w:id="13" w:name="__Fieldmark__7_86157535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861575350"/>
            <w:bookmarkStart w:id="15" w:name="__Fieldmark__8_86157535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861575350"/>
            <w:bookmarkStart w:id="17" w:name="__Fieldmark__10_86157535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861575350"/>
            <w:bookmarkStart w:id="19" w:name="__Fieldmark__11_86157535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861575350"/>
            <w:bookmarkStart w:id="21" w:name="__Fieldmark__12_86157535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861575350"/>
            <w:bookmarkStart w:id="23" w:name="__Fieldmark__13_86157535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861575350"/>
            <w:bookmarkStart w:id="25" w:name="__Fieldmark__33_86157535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861575350"/>
            <w:bookmarkStart w:id="27" w:name="__Fieldmark__34_86157535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861575350"/>
            <w:bookmarkStart w:id="29" w:name="__Fieldmark__35_86157535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861575350"/>
            <w:bookmarkStart w:id="31" w:name="__Fieldmark__36_86157535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861575350"/>
            <w:bookmarkStart w:id="33" w:name="__Fieldmark__37_86157535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861575350"/>
            <w:bookmarkStart w:id="35" w:name="__Fieldmark__38_86157535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861575350"/>
            <w:bookmarkStart w:id="37" w:name="__Fieldmark__39_86157535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861575350"/>
            <w:bookmarkStart w:id="39" w:name="__Fieldmark__40_86157535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861575350"/>
            <w:bookmarkStart w:id="41" w:name="__Fieldmark__41_86157535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861575350"/>
            <w:bookmarkStart w:id="43" w:name="__Fieldmark__42_86157535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861575350"/>
            <w:bookmarkStart w:id="45" w:name="__Fieldmark__43_86157535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861575350"/>
            <w:bookmarkStart w:id="47" w:name="__Fieldmark__44_86157535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861575350"/>
            <w:bookmarkStart w:id="49" w:name="__Fieldmark__45_8615753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861575350"/>
            <w:bookmarkStart w:id="51" w:name="__Fieldmark__46_8615753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861575350"/>
            <w:bookmarkStart w:id="53" w:name="__Fieldmark__47_8615753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861575350"/>
            <w:bookmarkStart w:id="55" w:name="__Fieldmark__48_8615753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Slovence v zamejstvu in po svetu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54000</wp:posOffset>
          </wp:positionH>
          <wp:positionV relativeFrom="page">
            <wp:posOffset>-2667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2:00Z</dcterms:created>
  <dc:creator>Nataša Cvitkovič Gorjup</dc:creator>
  <dc:description/>
  <cp:keywords/>
  <dc:language>en-US</dc:language>
  <cp:lastModifiedBy>Sara Gregorc</cp:lastModifiedBy>
  <cp:lastPrinted>2019-04-18T10:50:00Z</cp:lastPrinted>
  <dcterms:modified xsi:type="dcterms:W3CDTF">2020-12-21T13:43:00Z</dcterms:modified>
  <cp:revision>4</cp:revision>
  <dc:subject/>
  <dc:title>Številka:</dc:title>
</cp:coreProperties>
</file>