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KABINETU MINISTRA (ŠIFRA DM 9088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. JN:  1002-3/2020/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231322790"/>
            <w:bookmarkStart w:id="1" w:name="__Fieldmark__0_423132279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231322790"/>
            <w:bookmarkStart w:id="3" w:name="__Fieldmark__1_423132279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231322790"/>
            <w:bookmarkStart w:id="5" w:name="__Fieldmark__2_423132279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231322790"/>
            <w:bookmarkStart w:id="7" w:name="__Fieldmark__3_423132279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231322790"/>
            <w:bookmarkStart w:id="9" w:name="__Fieldmark__5_423132279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231322790"/>
            <w:bookmarkStart w:id="11" w:name="__Fieldmark__6_423132279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231322790"/>
            <w:bookmarkStart w:id="13" w:name="__Fieldmark__7_423132279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231322790"/>
            <w:bookmarkStart w:id="15" w:name="__Fieldmark__8_423132279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231322790"/>
            <w:bookmarkStart w:id="17" w:name="__Fieldmark__10_423132279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231322790"/>
            <w:bookmarkStart w:id="19" w:name="__Fieldmark__11_423132279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231322790"/>
            <w:bookmarkStart w:id="21" w:name="__Fieldmark__12_423132279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231322790"/>
            <w:bookmarkStart w:id="23" w:name="__Fieldmark__13_423132279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231322790"/>
            <w:bookmarkStart w:id="25" w:name="__Fieldmark__33_423132279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231322790"/>
            <w:bookmarkStart w:id="27" w:name="__Fieldmark__34_423132279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231322790"/>
            <w:bookmarkStart w:id="29" w:name="__Fieldmark__35_423132279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231322790"/>
            <w:bookmarkStart w:id="31" w:name="__Fieldmark__36_423132279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231322790"/>
            <w:bookmarkStart w:id="33" w:name="__Fieldmark__37_423132279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231322790"/>
            <w:bookmarkStart w:id="35" w:name="__Fieldmark__38_423132279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231322790"/>
            <w:bookmarkStart w:id="37" w:name="__Fieldmark__39_423132279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231322790"/>
            <w:bookmarkStart w:id="39" w:name="__Fieldmark__40_423132279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231322790"/>
            <w:bookmarkStart w:id="41" w:name="__Fieldmark__41_423132279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231322790"/>
            <w:bookmarkStart w:id="43" w:name="__Fieldmark__42_423132279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231322790"/>
            <w:bookmarkStart w:id="45" w:name="__Fieldmark__43_423132279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231322790"/>
            <w:bookmarkStart w:id="47" w:name="__Fieldmark__44_423132279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231322790"/>
            <w:bookmarkStart w:id="49" w:name="__Fieldmark__45_423132279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231322790"/>
            <w:bookmarkStart w:id="51" w:name="__Fieldmark__46_423132279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231322790"/>
            <w:bookmarkStart w:id="53" w:name="__Fieldmark__47_423132279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231322790"/>
            <w:bookmarkStart w:id="55" w:name="__Fieldmark__48_423132279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Slovence v zamejstvu in po svetu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54000</wp:posOffset>
          </wp:positionH>
          <wp:positionV relativeFrom="page">
            <wp:posOffset>-2667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8:00Z</dcterms:created>
  <dc:creator>Nataša Cvitkovič Gorjup</dc:creator>
  <dc:description/>
  <cp:keywords/>
  <dc:language>en-US</dc:language>
  <cp:lastModifiedBy>Sara Gregorc</cp:lastModifiedBy>
  <cp:lastPrinted>2019-04-18T10:50:00Z</cp:lastPrinted>
  <dcterms:modified xsi:type="dcterms:W3CDTF">2020-12-21T13:42:00Z</dcterms:modified>
  <cp:revision>4</cp:revision>
  <dc:subject/>
  <dc:title>Številka:</dc:title>
</cp:coreProperties>
</file>