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  <w:lang w:val="sl-SI"/>
        </w:rPr>
      </w:pPr>
      <w:bookmarkStart w:id="0" w:name="_Hlk152317791"/>
      <w:r>
        <w:rPr>
          <w:rFonts w:cs="Arial"/>
          <w:szCs w:val="20"/>
          <w:lang w:val="sl-SI"/>
        </w:rPr>
        <w:t xml:space="preserve">Na podlagi Zakona o odnosih Republike Slovenije s Slovenci zunaj njenih meja (Uradni list RS, št. 43/06, 76/10 in 206/21) in Uredbe o izvajanju finančnih podpor za ohranjanje in razvijanje slovenske identitete zunaj Republike Slovenije (Uradni list RS, št. 139/06, 32/16, 63/17 in 114/21) </w:t>
      </w:r>
      <w:bookmarkEnd w:id="0"/>
      <w:r>
        <w:rPr>
          <w:rFonts w:cs="Arial"/>
          <w:szCs w:val="20"/>
          <w:lang w:val="sl-SI"/>
        </w:rPr>
        <w:t>Urad Vlade Republike Slovenije za Slovence v zamejstvu in po svetu objavlja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bookmarkStart w:id="1" w:name="_Hlk54865145"/>
      <w:bookmarkEnd w:id="1"/>
      <w:r>
        <w:rPr>
          <w:b/>
          <w:bCs/>
          <w:lang w:val="sl-SI"/>
        </w:rPr>
        <w:t xml:space="preserve">Javni razpis </w:t>
      </w:r>
      <w:bookmarkStart w:id="2" w:name="_Hlk54262357"/>
      <w:r>
        <w:rPr>
          <w:b/>
          <w:bCs/>
          <w:lang w:val="sl-SI"/>
        </w:rPr>
        <w:t>za sofinanciranje organizacij civilne družbe v Republiki Sloveniji, katerih osnovna dejavnost je namenjena slovenski narodni skupnosti zunaj Republike Slovenije za obdobje 2024–202</w:t>
      </w:r>
      <w:bookmarkEnd w:id="2"/>
      <w:r>
        <w:rPr>
          <w:b/>
          <w:bCs/>
          <w:lang w:val="sl-SI"/>
        </w:rPr>
        <w:t>6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  <w:bookmarkStart w:id="3" w:name="_Hlk54865145"/>
      <w:bookmarkStart w:id="4" w:name="_Hlk54865145"/>
      <w:bookmarkEnd w:id="4"/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lobesedila3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1) Ime in sedež izvajalca javnega razpisa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Urad Vlade RS za Slovence v zamejstvu in po svetu, Erjavčeva cesta 15, 1000 Ljubljana, Slovenija (v nadaljevanju: urad)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2) Namen in cilji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lang w:val="sl-SI"/>
        </w:rPr>
      </w:pPr>
      <w:bookmarkStart w:id="5" w:name="_Hlk152318041"/>
      <w:bookmarkEnd w:id="5"/>
      <w:r>
        <w:rPr>
          <w:lang w:val="sl-SI"/>
        </w:rPr>
        <w:t>Namen javnega razpisa za sofinanciranje organizacij civilne družbe v Republiki Sloveniji, katerih osnovna dejavnost je namenjena slovenski narodni skupnosti zunaj Republike Slovenije za obdobje 2024–2026 (v nadaljevanju: javni razpis), je financiranje rednega delovanja organizacij civilne družbe v Republiki Sloveniji, katerih osnovna dejavnost je namenjena slovenski narodni skupnosti zunaj Republike Slovenije, vsestransko spodbujanje dejavnosti Slovencev, ki živijo zunaj Republike Slovenije in njihovo povezovanje z Republiko Sloveni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bookmarkStart w:id="6" w:name="_Hlk152318041"/>
      <w:bookmarkStart w:id="7" w:name="_Hlk152318041"/>
      <w:bookmarkEnd w:id="7"/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bookmarkStart w:id="8" w:name="_Hlk152318058"/>
      <w:bookmarkEnd w:id="8"/>
      <w:r>
        <w:rPr>
          <w:rFonts w:cs="Arial" w:ascii="Arial" w:hAnsi="Arial"/>
          <w:sz w:val="20"/>
        </w:rPr>
        <w:t>Cilji javnega razpisa so: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utrjevanje in ohranjanje narodne, jezikovne ter kulturne identitete Slovencev zunaj Republike Slovenij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ovezovanje skupnosti zunaj Republike Slovenije z matično domovin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elovanje in povezovanje slovenske skupnosti zunaj Republike Slovenije na področju mladih in za mlade ali na področju gospodarstva ali znanosti ali izobraževanja ali na drugih področjih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  <w:bookmarkStart w:id="9" w:name="_Hlk152318058"/>
      <w:bookmarkStart w:id="10" w:name="_Hlk152318058"/>
      <w:bookmarkEnd w:id="10"/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Predmet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bookmarkStart w:id="11" w:name="_Hlk152318117"/>
      <w:bookmarkEnd w:id="11"/>
      <w:r>
        <w:rPr>
          <w:rFonts w:cs="Arial"/>
          <w:szCs w:val="20"/>
          <w:lang w:val="sl-SI"/>
        </w:rPr>
        <w:t>Predmet javnega razpisa je sofinanciranje rednega delovanja organizacij civilne družbe s sedežem v Republiki Sloveniji, ki izpolnjujejo namen in cilje javnega razpisa, v obdobju 2024–2026.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lang w:val="sl-SI"/>
        </w:rPr>
        <w:t xml:space="preserve">Predmet javnega razpisa ni sofinanciranje projektov, ki so predmet </w:t>
      </w:r>
      <w:r>
        <w:rPr>
          <w:rFonts w:cs="Arial"/>
          <w:color w:val="000000"/>
          <w:szCs w:val="20"/>
          <w:lang w:val="sl-SI"/>
        </w:rPr>
        <w:t>Javnega</w:t>
      </w:r>
      <w:r>
        <w:rPr>
          <w:rFonts w:cs="Arial"/>
          <w:szCs w:val="20"/>
          <w:lang w:val="sl-SI"/>
        </w:rPr>
        <w:t xml:space="preserve"> razpisa za razpisno področje A v letu 2024: finančna podpora avtohtoni slovenski narodni skupnosti v zamejstvu ali Javnega razpisa za razpisno področje B v letu 2024: finančna podpora Slovencem po svetu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  <w:bookmarkStart w:id="12" w:name="_Hlk152318117"/>
      <w:bookmarkStart w:id="13" w:name="_Hlk152318117"/>
      <w:bookmarkEnd w:id="13"/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Prosilci javnega razpis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szCs w:val="20"/>
          <w:lang w:val="sl-SI"/>
        </w:rPr>
      </w:pPr>
      <w:bookmarkStart w:id="14" w:name="_Hlk152318196"/>
      <w:r>
        <w:rPr>
          <w:rFonts w:cs="Arial"/>
          <w:szCs w:val="20"/>
          <w:lang w:val="sl-SI"/>
        </w:rPr>
        <w:t xml:space="preserve">Na javni razpis se lahko prijavijo organizacije civilne družbe s sedežem v Republiki Sloveniji </w:t>
      </w:r>
      <w:bookmarkEnd w:id="14"/>
      <w:r>
        <w:rPr>
          <w:rFonts w:cs="Arial"/>
          <w:szCs w:val="20"/>
          <w:lang w:val="sl-SI"/>
        </w:rPr>
        <w:t>(v nadaljevanju prosilec).</w:t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5) Pomen izrazo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Redno delovanje</w:t>
      </w:r>
      <w:r>
        <w:rPr>
          <w:rFonts w:cs="Arial"/>
          <w:szCs w:val="20"/>
          <w:lang w:val="sl-SI"/>
        </w:rPr>
        <w:t xml:space="preserve"> organizacije so redne naloge in operativne aktivnosti, ki jih prosilec izvaja vsako leto, skozi celo leto in predstavljajo njegovo kontinuirano delovanje, vključno z materialnimi stroški in stroški dela.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Cs w:val="20"/>
          <w:lang w:val="sl-SI"/>
        </w:rPr>
        <w:t>»</w:t>
      </w:r>
      <w:r>
        <w:rPr>
          <w:rFonts w:cs="Arial"/>
          <w:b/>
          <w:szCs w:val="20"/>
          <w:lang w:val="sl-SI"/>
        </w:rPr>
        <w:t>Osnovna dejavnost</w:t>
      </w:r>
      <w:r>
        <w:rPr>
          <w:rFonts w:cs="Arial"/>
          <w:szCs w:val="20"/>
          <w:lang w:val="sl-SI"/>
        </w:rPr>
        <w:t xml:space="preserve">, namenjena slovenski narodni skupnosti zunaj RS« je tista dejavnost, zaradi katere je bila organizacija civilne družbe ustanovljena in ki predstavlja nedvomno in izpričano največji del njenih programov in projektov. 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6) Pogoji za dodelitev finančne podpo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Arial"/>
          <w:szCs w:val="20"/>
          <w:lang w:val="sl-SI"/>
        </w:rPr>
        <w:t>Finančno podporo lahko prejme prosilec, ki izpolnjuje naslednje pogoje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da si s trajno dejavnostjo prizadeva za materialno, socialno, politično, kulturno ali duhovno dobrobit pripadnikov slovenskega naroda zunaj RS oziroma za ohranitev in krepitev njihove slovenske identitete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spoštuje postopke in obveznosti v zvezi z rabo proračunskih sredstev RS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ima pozitiven odnos do povezovanja z matično domovino Republiko Slovenij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7) Merila za dodelitev finančne podpor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lang w:val="sl-SI"/>
        </w:rPr>
        <w:t>Merila za dodelitev finančne podpore so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izpričana vloga prosilca in njegov pomen znotraj posamezne slovenske skupnosti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seg in kakovost delovanja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velikost in razvejanost strukture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načrti delovanja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dejanski stroški in potrebe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nujnost zadev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/>
        </w:rPr>
        <w:t>simbolna vrednost enkratnega dejanja, trajnega delovanja ali materialnega pričevanja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šina finančne podpore, ki jo prosilec prejme iz drugih vir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Strokovna komisija lahko pridobi tudi mnenje zunanjega strokovnjaka. Pred dokončno odločitvijo strokovne komisije se lahko pridobijo dodatne informacije glede sofinanciranja posamezne vloge tudi s strani drugih državnih institucij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 xml:space="preserve">8) Predvidena vrednost sredstev javnega razpisa in poraba dodeljenih sredstev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dvidena vrednost sredstev za </w:t>
      </w:r>
      <w:bookmarkStart w:id="15" w:name="_Hlk54017259"/>
      <w:r>
        <w:rPr>
          <w:rFonts w:cs="Arial"/>
          <w:szCs w:val="20"/>
          <w:lang w:val="sl-SI"/>
        </w:rPr>
        <w:t xml:space="preserve">sofinanciranje rednega delovanja organizacij civilne družbe v Republiki Sloveniji </w:t>
      </w:r>
      <w:bookmarkEnd w:id="15"/>
      <w:r>
        <w:rPr>
          <w:rFonts w:cs="Arial"/>
          <w:szCs w:val="20"/>
          <w:lang w:val="sl-SI"/>
        </w:rPr>
        <w:t xml:space="preserve">znaša </w:t>
      </w:r>
      <w:r>
        <w:rPr>
          <w:rFonts w:cs="Arial"/>
          <w:b/>
          <w:bCs/>
          <w:szCs w:val="20"/>
          <w:lang w:val="sl-SI"/>
        </w:rPr>
        <w:t>350.000 EUR</w:t>
      </w:r>
      <w:r>
        <w:rPr>
          <w:rFonts w:cs="Arial"/>
          <w:szCs w:val="20"/>
          <w:lang w:val="sl-SI"/>
        </w:rPr>
        <w:t xml:space="preserve"> na letni ravni. Višina razpisanih sredstev se lahko spreminja in je omejena z veljavnim proračunom ter morebitnim rebalansom proračuna RS.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 izbranimi prosilci bo na podlagi odločbe sklenjena pogodba za obdobje trajanja javnega razpisa. V primeru objektivnih sprememb, ki vplivajo na pogodbeno razmerje, bodo s prosilcem sklenjeni dodatki k pogodbi, v katerih bo določena dokončna višina sredstev za sofinanciranje rednega delovanja organizacije civilne družbe v Republiki Sloveniji v določenem letu ter opredeljene druge morebitne spremembe, vezane na predmet javnega razpisa in pogodbeno razmerje. 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okončna </w:t>
      </w:r>
      <w:bookmarkStart w:id="16" w:name="_Hlk54785245"/>
      <w:r>
        <w:rPr>
          <w:rFonts w:cs="Arial"/>
          <w:szCs w:val="20"/>
          <w:lang w:val="sl-SI"/>
        </w:rPr>
        <w:t xml:space="preserve">višina sredstev za posamezno leto se določi na podlagi pregleda realizacije pogodbe za preteklo leto in vsebinskega ovrednotenja ter okvira sredstev, namenjenih javnemu razpisu v posameznem proračunskem letu. </w:t>
      </w:r>
      <w:bookmarkEnd w:id="16"/>
      <w:r>
        <w:rPr>
          <w:rFonts w:cs="Arial"/>
          <w:szCs w:val="20"/>
          <w:lang w:val="sl-SI"/>
        </w:rPr>
        <w:t>Izbrani prosilec mora skozi celotno obdobje trajanja javnega razpisa izpolnjevati splošne in posebne pogoje javnega razpisa.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bCs/>
          <w:szCs w:val="20"/>
          <w:lang w:val="sl-SI"/>
        </w:rPr>
        <w:t>9) Obdobje za porabo dodeljenih sredste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odeljena proračunska sredstva za sofinanciranje rednega delovanja organizacij civilne družbe v Republiki Sloveniji morajo biti porabljena v proračunskih letih 2024, 2025 in 2026 oziroma v plačilnih rokih, kot jih bo določal Zakon o izvrševanju proračuna RS. Dodeljena proračunska sredstva se bodo izplačevala skladno z dinamiko izplačil, opredeljeno v pogodbi o sofinanciranju izbranega prosilca.</w:t>
      </w:r>
    </w:p>
    <w:p>
      <w:pPr>
        <w:pStyle w:val="Normal"/>
        <w:widowControl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0) Predvidena višina dodeljenih sredstev posameznemu prosilc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>Višina dodeljenih sredstev se določi na podlagi meril. Merila so ovrednotena s točkami, kot izhaja iz ocenjevalnega lista, ki je priložen razpisni dokumentacij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1) Dokumentacija javnega razpis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okumentacija javnega razpisa, ki obsega </w:t>
      </w:r>
    </w:p>
    <w:p>
      <w:pPr>
        <w:pStyle w:val="Normal"/>
        <w:widowControl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besedilo javnega razpisa,</w:t>
      </w:r>
    </w:p>
    <w:p>
      <w:pPr>
        <w:pStyle w:val="Normal"/>
        <w:widowControl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navodila za izpolnjevanje in oddajo prijave v spletni aplikaciji (pogoji in merila za dodeljevanje sredstev) in</w:t>
      </w:r>
    </w:p>
    <w:p>
      <w:pPr>
        <w:pStyle w:val="Normal"/>
        <w:widowControl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vzorec pogodbe,</w:t>
      </w:r>
    </w:p>
    <w:p>
      <w:pPr>
        <w:pStyle w:val="Normal"/>
        <w:widowControl w:val="false"/>
        <w:spacing w:lineRule="auto" w:line="240"/>
        <w:rPr>
          <w:rStyle w:val="InternetLink"/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objavljena na spletni strani Urada Vlade RS za Slovence v zamejstvu in po svetu:</w:t>
      </w:r>
    </w:p>
    <w:p>
      <w:pPr>
        <w:pStyle w:val="Normal"/>
        <w:widowControl w:val="false"/>
        <w:spacing w:lineRule="auto" w:line="240"/>
        <w:rPr>
          <w:rFonts w:cs="Arial"/>
          <w:strike/>
          <w:color w:val="000000"/>
          <w:szCs w:val="20"/>
        </w:rPr>
      </w:pPr>
      <w:r>
        <w:rPr>
          <w:rStyle w:val="InternetLink"/>
          <w:rFonts w:cs="Arial"/>
          <w:szCs w:val="20"/>
          <w:lang w:val="sl-SI"/>
        </w:rPr>
        <w:t xml:space="preserve">https://www.gov.si/drzavni-organi/vladne-sluzbe/urad-vlade-za-slovence-v-zamejstvu-in-po-svetu/javne-objave/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trike/>
          <w:color w:val="000000"/>
          <w:szCs w:val="20"/>
        </w:rPr>
      </w:pPr>
      <w:r>
        <w:rPr>
          <w:rFonts w:cs="Arial"/>
          <w:b/>
          <w:strike/>
          <w:color w:val="000000"/>
          <w:szCs w:val="20"/>
        </w:rPr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trike/>
          <w:szCs w:val="20"/>
          <w:lang w:val="sl-SI"/>
        </w:rPr>
      </w:pPr>
      <w:r>
        <w:rPr>
          <w:rFonts w:cs="Arial"/>
          <w:b/>
          <w:strike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12) Način prijav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loga mora biti izpolnjena in oddana v elektronski obliki preko spletne aplikacije eJR, objavljene na </w:t>
      </w:r>
      <w:r>
        <w:rPr>
          <w:rStyle w:val="InternetLink"/>
          <w:rFonts w:cs="Arial"/>
          <w:szCs w:val="20"/>
          <w:lang w:val="sl-SI"/>
        </w:rPr>
        <w:t>https://www.gov.si/drzavni-organi/vladne-sluzbe/urad-vlade-za-slovence-v-zamejstvu-in-po-svetu/javne-objave/</w:t>
      </w:r>
      <w:r>
        <w:rPr>
          <w:rFonts w:cs="Arial"/>
          <w:szCs w:val="20"/>
          <w:lang w:val="sl-SI"/>
        </w:rPr>
        <w:t>, in mora vsebovati vse zahtevane priloge in podatk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ga mora biti oddana na prijavnem obrazcu v spletni aplikaciji eJR, ne glede na to ali jo prijavitelj podpiše elektronsko ali lastnoročn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 končni oddaji vloge – tudi če je ta že bila podpisana elektronsko v spletni aplikaciji eJR – se izpolnjen prijavni obrazec v PDF obliki natisne, datira, ožigosa (če prijavitelj ne posluje z žigom, se to posebej navede) in lastnoročno podpiše ter po pošti pošlje na naslov: Urad Vlade RS za Slovence v zamejstvu in po svetu, Erjavčeva cesta 15, 1000 Ljubljana, Slovenij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ovojnici morajo biti podani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dna oznaka: »NE ODPIRAJ - Prijava na razpis za sofinanciranje organizacij civilne družbe 2024-2026«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lni naslov urada, kot je naveden zgoraj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ziv prosilca ter njegov naslov na hrbtni strani ovojnic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loge, ki ne bodo podane v skladu z napisanim, ne bodo uvrščene v nadaljnji postopek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skana in po pošti poslana prijava mora biti vsebinsko popolnoma enaka prijavi, ki jo je prijavitelj kot zadnjo oddal v spletni aplikaciji eJR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se obvezne priloge, določene v razpisni dokumentaciji oz. besedilu razpisa, </w:t>
      </w:r>
      <w:ins w:id="0" w:author="Jasna Vrečko" w:date="2023-12-07T16:17:00Z">
        <w:r>
          <w:rPr>
            <w:rFonts w:cs="Arial"/>
            <w:szCs w:val="20"/>
            <w:lang w:val="sl-SI"/>
          </w:rPr>
          <w:t xml:space="preserve">in morebitne druge priloge </w:t>
        </w:r>
      </w:ins>
      <w:r>
        <w:rPr>
          <w:rFonts w:cs="Arial"/>
          <w:szCs w:val="20"/>
          <w:lang w:val="sl-SI"/>
        </w:rPr>
        <w:t>morate priložiti le v spletnem obrazcu in jih ne pošiljajte še fizičn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13) Trajanje javnega razpis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Rok za oddajo vlog je </w:t>
      </w:r>
      <w:r>
        <w:rPr>
          <w:rFonts w:cs="Arial"/>
          <w:b/>
          <w:bCs/>
          <w:szCs w:val="20"/>
          <w:lang w:val="sl-SI"/>
        </w:rPr>
        <w:t>22. 12. 2023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t pravočasne se bodo štele tiste vloge, k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do oddane v spletni aplikaciji do vključno 22. 12. 2023 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do do vključno 22. 12. 2023 lastnoročno podpisane in v skladu z navodili poslane po pošti na naslov urada ali bodo oddane do 15.00 ure tega dne v tajništvu urad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pozno oddane vloge se ne bodo uvrstile v izbirni postopek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14) Odpiranje vlog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lang w:val="sl-SI"/>
        </w:rPr>
      </w:pPr>
      <w:r>
        <w:rPr>
          <w:rFonts w:cs="Arial"/>
          <w:szCs w:val="20"/>
          <w:lang w:val="sl-SI"/>
        </w:rPr>
        <w:t xml:space="preserve">Posebna komisija za odpiranje vlog bo pričela z odpiranjem vlog 27. 12. 2023. </w:t>
      </w:r>
      <w:r>
        <w:rPr>
          <w:rFonts w:cs="Arial"/>
          <w:lang w:val="sl-SI"/>
        </w:rPr>
        <w:t>Odpiranje vlog ni javno.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val="sl-SI"/>
        </w:rPr>
        <w:t>15) Ocenjevanje vlog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ravnavane bodo samo vloge, ki bodo pravočasno oddane v spletni aplikaciji eJR in v skladu z navodili poslane po pošti na naslov urada ali oddane v tajništvu urad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>Prijave rednega delovanja, ki ne bodo izpolnjevale pogojev, namena in vsaj enega izmed ciljev javnega razpisa, bodo zavrnjen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trokovna komisija bo pričela z ocenjevanjem neposredno po odprtju vseh prispelih vlog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val="sl-SI"/>
        </w:rPr>
        <w:t>16) Obveščanje o izboru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ločbe o dodelitvi sredstev bodo izdane najkasneje do 12. 1. 2024. </w:t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/>
          <w:b/>
          <w:szCs w:val="20"/>
          <w:lang w:val="sl-SI"/>
        </w:rPr>
        <w:t>17) Dodatna pojasnila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Vsa dodatna pojasnila in informacije dobite na Uradu Vlade RS za Slovence v zamejstvu in po svetu vsak dan med 9. in 14. uro, tel. številko 01 230 80 00 oziroma po elektronski pošti na naslovu </w:t>
      </w:r>
      <w:r>
        <w:rPr>
          <w:rStyle w:val="InternetLink"/>
          <w:rFonts w:cs="Arial"/>
          <w:szCs w:val="20"/>
          <w:lang w:val="sl-SI"/>
        </w:rPr>
        <w:t>urad.slovenci@gov.si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420"/>
        </w:tabs>
        <w:ind w:left="1128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18:00Z</dcterms:created>
  <dc:creator>smartinez</dc:creator>
  <dc:description/>
  <cp:keywords/>
  <dc:language>en-US</dc:language>
  <cp:lastModifiedBy>Jasna Vrečko</cp:lastModifiedBy>
  <cp:lastPrinted>2023-12-05T15:32:00Z</cp:lastPrinted>
  <dcterms:modified xsi:type="dcterms:W3CDTF">2023-12-07T15:18:00Z</dcterms:modified>
  <cp:revision>2</cp:revision>
  <dc:subject/>
  <dc:title>Številka:</dc:title>
</cp:coreProperties>
</file>