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9072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Slovence po svetu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002-2/2022/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563136692"/>
            <w:bookmarkStart w:id="1" w:name="__Fieldmark__0_156313669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563136692"/>
            <w:bookmarkStart w:id="3" w:name="__Fieldmark__1_156313669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563136692"/>
            <w:bookmarkStart w:id="5" w:name="__Fieldmark__2_156313669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563136692"/>
            <w:bookmarkStart w:id="7" w:name="__Fieldmark__3_156313669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563136692"/>
            <w:bookmarkStart w:id="9" w:name="__Fieldmark__5_156313669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563136692"/>
            <w:bookmarkStart w:id="11" w:name="__Fieldmark__6_156313669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563136692"/>
            <w:bookmarkStart w:id="13" w:name="__Fieldmark__7_156313669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563136692"/>
            <w:bookmarkStart w:id="15" w:name="__Fieldmark__8_156313669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563136692"/>
            <w:bookmarkStart w:id="17" w:name="__Fieldmark__10_156313669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563136692"/>
            <w:bookmarkStart w:id="19" w:name="__Fieldmark__11_156313669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563136692"/>
            <w:bookmarkStart w:id="21" w:name="__Fieldmark__12_156313669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563136692"/>
            <w:bookmarkStart w:id="23" w:name="__Fieldmark__13_156313669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563136692"/>
            <w:bookmarkStart w:id="25" w:name="__Fieldmark__33_156313669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563136692"/>
            <w:bookmarkStart w:id="27" w:name="__Fieldmark__34_156313669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563136692"/>
            <w:bookmarkStart w:id="29" w:name="__Fieldmark__35_156313669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563136692"/>
            <w:bookmarkStart w:id="31" w:name="__Fieldmark__36_156313669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563136692"/>
            <w:bookmarkStart w:id="33" w:name="__Fieldmark__37_156313669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563136692"/>
            <w:bookmarkStart w:id="35" w:name="__Fieldmark__38_156313669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563136692"/>
            <w:bookmarkStart w:id="37" w:name="__Fieldmark__39_156313669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563136692"/>
            <w:bookmarkStart w:id="39" w:name="__Fieldmark__40_156313669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563136692"/>
            <w:bookmarkStart w:id="41" w:name="__Fieldmark__41_156313669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563136692"/>
            <w:bookmarkStart w:id="43" w:name="__Fieldmark__42_156313669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563136692"/>
            <w:bookmarkStart w:id="45" w:name="__Fieldmark__43_156313669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563136692"/>
            <w:bookmarkStart w:id="47" w:name="__Fieldmark__44_156313669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563136692"/>
            <w:bookmarkStart w:id="49" w:name="__Fieldmark__45_156313669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563136692"/>
            <w:bookmarkStart w:id="51" w:name="__Fieldmark__46_156313669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563136692"/>
            <w:bookmarkStart w:id="53" w:name="__Fieldmark__47_156313669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563136692"/>
            <w:bookmarkStart w:id="55" w:name="__Fieldmark__48_156313669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563136692"/>
            <w:bookmarkStart w:id="57" w:name="__Fieldmark__49_156313669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563136692"/>
            <w:bookmarkStart w:id="59" w:name="__Fieldmark__50_156313669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S za Slovence v zamejstvu in po svetu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213360</wp:posOffset>
          </wp:positionH>
          <wp:positionV relativeFrom="page">
            <wp:posOffset>83820</wp:posOffset>
          </wp:positionV>
          <wp:extent cx="4321810" cy="1125855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0:00Z</dcterms:created>
  <dc:creator>Nataša Cvitkovič Gorjup</dc:creator>
  <dc:description/>
  <cp:keywords/>
  <dc:language>en-US</dc:language>
  <cp:lastModifiedBy>Iztok Petrič</cp:lastModifiedBy>
  <cp:lastPrinted>2019-04-18T10:50:00Z</cp:lastPrinted>
  <dcterms:modified xsi:type="dcterms:W3CDTF">2022-01-12T09:56:00Z</dcterms:modified>
  <cp:revision>3</cp:revision>
  <dc:subject/>
  <dc:title>Številka:</dc:title>
</cp:coreProperties>
</file>