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bookmarkStart w:id="0" w:name="_Hlk56497068"/>
      <w:r>
        <w:rPr>
          <w:rFonts w:cs="Calibri" w:ascii="Calibri" w:hAnsi="Calibri"/>
          <w:sz w:val="22"/>
          <w:szCs w:val="22"/>
          <w:lang w:val="it-IT"/>
        </w:rPr>
        <w:t>Številka zadeve: 5323-2/2021/1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um: 9. 12. 2021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Urad Vlade RS  za Slovence v zamejstvu in po svet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bjavl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  <w:lang w:val="sl-SI"/>
        </w:rPr>
        <w:t>XX. NAGRADNI NATEČA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l-SI"/>
        </w:rPr>
        <w:t>za diplomska, magistrska in doktorska dela s področja:</w:t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A: Slovenci v zamejstvu in</w:t>
      </w:r>
    </w:p>
    <w:p>
      <w:pPr>
        <w:pStyle w:val="Normal"/>
        <w:ind w:left="2160" w:firstLine="72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B: Slovenci v izseljenstv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men natečaja je spodbujanje raziskovalne dejavnosti dodiplomskih in podiplomskih študentov na področju zamejske in izseljenske tematike in krepitev zavesti o njeni pomembnosti za ohranjanje slovenske identitete v matični domovini in zunaj njenih me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  <w:t>Prijavitelj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 nagradni natečaj se lahko prijavijo kandidati </w:t>
      </w:r>
      <w:r>
        <w:rPr>
          <w:rFonts w:cs="Calibri" w:ascii="Calibri" w:hAnsi="Calibri"/>
          <w:b/>
          <w:sz w:val="22"/>
          <w:szCs w:val="22"/>
          <w:lang w:val="sl-SI"/>
        </w:rPr>
        <w:t>iz Republike Slovenije in iz drugih držav</w:t>
      </w:r>
      <w:r>
        <w:rPr>
          <w:rFonts w:cs="Calibri" w:ascii="Calibri" w:hAnsi="Calibri"/>
          <w:sz w:val="22"/>
          <w:szCs w:val="22"/>
          <w:lang w:val="sl-SI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  <w:t>Predmet natečaj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Predmet nagradnega natečaja so uspešno zagovarjana diplomska, magistrska in doktorska dela na katerikoli univerzi v Sloveniji ali zunaj nje, ki obravnavajo tematike slovenskih skupnosti zunaj meja Republik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štev pridejo dela, napisana v slovenščini, italijanščini, nemščini, hrvaščini, francoščini, angleščini, ali španščini. Prijavijo se lahko tudi dela, napisana v drugih jezikih, vendar si urad pridržuje pravico, da naloge ne sprejme, če ne bi mogel zagotoviti neodvisnih ocenjevalcev z znanjem tega jezika. V primeru, da delo ni napisano v slovenščini, mora imeti v prilogi prijave povzetek v slovenskem jeziku (60 do 150 vrstic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 natečaj Urada lahko kandidirajo posamezniki tudi z deli, ki so že bila prijavljena na drugih podobnih natečajih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Upoštevana bodo </w:t>
      </w:r>
      <w:r>
        <w:rPr>
          <w:rFonts w:cs="Calibri" w:ascii="Calibri" w:hAnsi="Calibri"/>
          <w:b/>
          <w:sz w:val="22"/>
          <w:szCs w:val="22"/>
          <w:lang w:val="sl-SI"/>
        </w:rPr>
        <w:t>dela, zagovarjana v obdobju od 1. 1. 2021 do 31. 12. 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  <w:t>Denarna nagrad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Nagrajena bodo tri dela s področja zamejstva in tri dela s področja izseljenstva, in sicer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prvi nagradi za vsako od področji v višini 800 evrov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rugi nagradi v višini 600 evrov in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tretji nagradi v višini 400 evrov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 predlog strokovne komisije se Urad lahko odloči tudi o večjem številu nagrad v eni od kategorij, vendar skupno število nagrad ne sme presegati skupnega števila razpisanih nagrad (šest) in denarnega sklada, namenjenega za natečaj, v višini 3.600 evrov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Če komisija oceni, da je več </w:t>
      </w:r>
      <w:r>
        <w:rPr>
          <w:lang w:val="sl-SI"/>
        </w:rPr>
        <w:t xml:space="preserve">kvalitetnih del s pomembno tematiko raziskovanja, lahko predlaga </w:t>
      </w:r>
      <w:r>
        <w:rPr>
          <w:rFonts w:cs="Calibri" w:ascii="Calibri" w:hAnsi="Calibri"/>
          <w:sz w:val="22"/>
          <w:szCs w:val="22"/>
          <w:lang w:val="sl-SI"/>
        </w:rPr>
        <w:t>tudi podelitev posebnih priznanj, ki pa niso denarne narave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Dela, ki jih bo predlagala komisija, bodo na željo nagrajencev prejela tudi priporočilo Urada za objav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  <w:t>Način in rok prijave na nateča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Kandidati naj na naslov </w:t>
      </w:r>
      <w:r>
        <w:rPr>
          <w:rFonts w:cs="Calibri" w:ascii="Calibri" w:hAnsi="Calibri"/>
          <w:i/>
          <w:sz w:val="22"/>
          <w:szCs w:val="22"/>
          <w:lang w:val="sl-SI"/>
        </w:rPr>
        <w:t xml:space="preserve">Urad Vlade RS za Slovence v zamejstvu in po svetu, Erjavčeva 15, 1000 Ljubljana, </w:t>
      </w:r>
      <w:r>
        <w:rPr>
          <w:rFonts w:cs="Calibri" w:ascii="Calibri" w:hAnsi="Calibri"/>
          <w:sz w:val="22"/>
          <w:szCs w:val="22"/>
          <w:lang w:val="sl-SI"/>
        </w:rPr>
        <w:t>s pripisom "ZA NAGRADNI NATEČAJ" pošljejo ali dostavijo: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en </w:t>
      </w:r>
      <w:r>
        <w:rPr>
          <w:rFonts w:cs="Calibri" w:ascii="Calibri" w:hAnsi="Calibri"/>
          <w:b/>
          <w:sz w:val="22"/>
          <w:szCs w:val="22"/>
          <w:lang w:val="sl-SI"/>
        </w:rPr>
        <w:t>vezan izvod</w:t>
      </w:r>
      <w:r>
        <w:rPr>
          <w:rFonts w:cs="Calibri" w:ascii="Calibri" w:hAnsi="Calibri"/>
          <w:sz w:val="22"/>
          <w:szCs w:val="22"/>
          <w:lang w:val="sl-SI"/>
        </w:rPr>
        <w:t xml:space="preserve"> dela v trdih platnicah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in elektronsko verzijo</w:t>
      </w:r>
      <w:r>
        <w:rPr>
          <w:rFonts w:cs="Calibri" w:ascii="Calibri" w:hAnsi="Calibri"/>
          <w:sz w:val="22"/>
          <w:szCs w:val="22"/>
          <w:lang w:val="sl-SI"/>
        </w:rPr>
        <w:t xml:space="preserve"> dela (na priloženem USB, CD ali sorodnem mediju), </w:t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potrdilo</w:t>
      </w:r>
      <w:r>
        <w:rPr>
          <w:rFonts w:cs="Calibri" w:ascii="Calibri" w:hAnsi="Calibri"/>
          <w:sz w:val="22"/>
          <w:szCs w:val="22"/>
          <w:lang w:val="sl-SI"/>
        </w:rPr>
        <w:t xml:space="preserve"> o uspešno opravljenem zagovoru diplomskega, magistrskega ali doktorskega dela </w:t>
      </w:r>
      <w:r>
        <w:rPr>
          <w:rFonts w:cs="Calibri" w:ascii="Calibri" w:hAnsi="Calibri"/>
          <w:b/>
          <w:sz w:val="22"/>
          <w:szCs w:val="22"/>
          <w:lang w:val="sl-SI"/>
        </w:rPr>
        <w:t>z jasno razvidnim datumom zagovora</w:t>
      </w:r>
      <w:r>
        <w:rPr>
          <w:rFonts w:cs="Calibri" w:ascii="Calibri" w:hAnsi="Calibri"/>
          <w:sz w:val="22"/>
          <w:szCs w:val="22"/>
          <w:lang w:val="sl-SI"/>
        </w:rPr>
        <w:t>,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kratek življenjepis</w:t>
      </w:r>
      <w:r>
        <w:rPr>
          <w:rFonts w:cs="Calibri" w:ascii="Calibri" w:hAnsi="Calibri"/>
          <w:sz w:val="22"/>
          <w:szCs w:val="22"/>
          <w:lang w:val="sl-SI"/>
        </w:rPr>
        <w:t xml:space="preserve"> z osnovnimi osebnimi podatki in kontaktnim naslovom (poštni naslov, elektronska pošta, telefon ter vrsto zaključnega dela*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Elektronska verzija </w:t>
      </w:r>
      <w:r>
        <w:rPr>
          <w:rFonts w:cs="Calibri" w:ascii="Calibri" w:hAnsi="Calibri"/>
          <w:b/>
          <w:sz w:val="22"/>
          <w:szCs w:val="22"/>
          <w:lang w:val="sl-SI"/>
        </w:rPr>
        <w:t>ne velja</w:t>
      </w:r>
      <w:r>
        <w:rPr>
          <w:rFonts w:cs="Calibri" w:ascii="Calibri" w:hAnsi="Calibri"/>
          <w:sz w:val="22"/>
          <w:szCs w:val="22"/>
          <w:lang w:val="sl-SI"/>
        </w:rPr>
        <w:t xml:space="preserve"> kot nadomestilo za tiskani izvo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*Prijavitelj naj JASNO OPREDELI za kakšno delo gre: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za diplomo na nižji stopnji bolonjskega študija (»diploma 1«), 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 višji stopnji bolonjskega študija oziroma za magisterij (»diploma 2« ali »magisterij«), </w:t>
      </w:r>
    </w:p>
    <w:p>
      <w:pPr>
        <w:pStyle w:val="Normal"/>
        <w:numPr>
          <w:ilvl w:val="0"/>
          <w:numId w:val="4"/>
        </w:numPr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doktorat. </w:t>
      </w:r>
    </w:p>
    <w:p>
      <w:pPr>
        <w:pStyle w:val="Normal"/>
        <w:ind w:left="641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ind w:left="45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Če je prijavitelj delo zagovarjal v tujini in je pridobil drugačen naziv, kot so uveljavljeni v Sloveniji, naj v prijavi navede primerljivo stopnjo oz. naziv po slovenskih standardih (diploma 1, diploma 2 oz. magisterij, doktorat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Urad bo dela sprejemal </w:t>
      </w:r>
      <w:r>
        <w:rPr>
          <w:rFonts w:cs="Calibri" w:ascii="Calibri" w:hAnsi="Calibri"/>
          <w:b/>
          <w:sz w:val="22"/>
          <w:szCs w:val="22"/>
          <w:lang w:val="sl-SI"/>
        </w:rPr>
        <w:t>do vključno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l-SI"/>
        </w:rPr>
        <w:t>28. 2. 2022,</w:t>
      </w:r>
      <w:r>
        <w:rPr>
          <w:rFonts w:cs="Calibri" w:ascii="Calibri" w:hAnsi="Calibri"/>
          <w:sz w:val="22"/>
          <w:szCs w:val="22"/>
          <w:lang w:val="sl-SI"/>
        </w:rPr>
        <w:t xml:space="preserve"> rezultati natečaja bodo znani najkasneje do konca septembra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Sodelovanje naloge na natečaju se šteje kot soglasje avtorja, da se prispelo delo obdrži v arhivu Urada oziroma v hrambi na Inštitutu za slovensko izseljenstvo in migracije ZRC SAZU (za področje izseljenstva) ali Inštitutu za narodnostna vprašanja (za področje zamejstva)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av tako se kandidat s prijavo strinja, da lahko Urad uporablja njegove osebne podatke za potrebe izvedbe natečaja in morebitno poznejše komuniciranje, povezano z nagradnim natečajem (javna objava nagrajencev ipd.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2"/>
          <w:lang w:val="sl-SI"/>
        </w:rPr>
      </w:pPr>
      <w:r>
        <w:rPr>
          <w:rFonts w:cs="Calibri" w:ascii="Calibri" w:hAnsi="Calibri"/>
          <w:b/>
          <w:bCs/>
          <w:sz w:val="24"/>
          <w:szCs w:val="22"/>
          <w:lang w:val="sl-SI"/>
        </w:rPr>
        <w:t>Ocenjevanj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Strokovna komisija bo ocenjevala diplomska, magistrska in doktorska dela z različnih področij na temo slovenskega izseljenstva oziroma zamejstva. Pri tem bo upoštevala naslednje osnovne kriterije: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izvirnost teme - pristopa,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»uporabnost« oziroma informativnost v smislu preučevanja oblik ohranjanja slovenske identitete zunaj meja Republike Slovenije in povezanosti z njo,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trokovnost, zahtevnost, splošno kakovost del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2"/>
          <w:lang w:val="sl-SI"/>
        </w:rPr>
        <w:t>Podelitev nagrad in predstavitev nagrajenih de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Nagrade bodo podeljene na svečani prireditvi, na kateri bodo nagrajenci dela tudi javno predstavili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lang w:val="sl-SI"/>
        </w:rPr>
      </w:pPr>
      <w:r>
        <w:rPr>
          <w:rFonts w:cs="Calibri" w:ascii="Calibri" w:hAnsi="Calibri"/>
          <w:b/>
          <w:sz w:val="24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2"/>
          <w:lang w:val="sl-SI"/>
        </w:rPr>
        <w:t xml:space="preserve">Dodatna pojasnil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Dodatna pojasnila in informacije dobite na tel. št. (+386) (0)1 230 80 18 ali prek elektronske pošte: pr.urad.slovenci@gov.si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l-SI"/>
        </w:rPr>
        <w:tab/>
        <w:tab/>
        <w:t>Dr. Helena Jaklits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l-SI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l-SI"/>
        </w:rPr>
        <w:tab/>
        <w:tab/>
        <w:t xml:space="preserve">        ministrica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1773" w:top="1829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Erjavčeva 15, 1000 Ljubljana</w:t>
      <w:tab/>
      <w:t>T: 01 230 80 00, 01 230 80 0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26.9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.9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30 80 1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rad.slovenc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szs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5:00Z</dcterms:created>
  <dc:creator>smartinez</dc:creator>
  <dc:description/>
  <cp:keywords/>
  <dc:language>en-US</dc:language>
  <cp:lastModifiedBy>Ana Šket</cp:lastModifiedBy>
  <cp:lastPrinted>2021-12-08T15:57:00Z</cp:lastPrinted>
  <dcterms:modified xsi:type="dcterms:W3CDTF">2021-12-09T11:37:00Z</dcterms:modified>
  <cp:revision>10</cp:revision>
  <dc:subject/>
  <dc:title>Številka:</dc:title>
</cp:coreProperties>
</file>