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ad Vlade Republike Slovenije za oskrbo in integracijo migrantov objavlja spremembo kontakta za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gled vozila v okviru postopka Namere za prodajo osebnega vozila Renault Kangoo 1.4, letnik 2001, št. 430-56/2024, objavljenega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V KONTAKT ZA OGLED VOZIL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ed vozila je možen po predhodni najavi na tel. številko  01/200 84 04 ali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ica.oslaj@gov.si</w:t>
        </w:r>
      </w:hyperlink>
      <w:r>
        <w:rPr>
          <w:rFonts w:cs="Arial" w:ascii="Arial" w:hAnsi="Arial"/>
          <w:sz w:val="20"/>
          <w:szCs w:val="20"/>
        </w:rPr>
        <w:t>. Lokacija vozila je na naslovu Cesta v Gorice 15,1000 Ljubljan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0.3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lang w:eastAsia="en-US"/>
      </w:rPr>
      <w:t>Cesta v Gorice 15, 1000 Ljubljana</w:t>
      <w:tab/>
      <w:t>T: 01 200 84 01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ab/>
      <w:t>E: gp.uoim@gov.si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lang w:eastAsia="en-US"/>
      </w:rPr>
      <w:tab/>
      <w:t>www.gov.s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ca.oslaj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9:00Z</dcterms:created>
  <dc:creator>Laznik</dc:creator>
  <dc:description/>
  <cp:keywords/>
  <dc:language>en-US</dc:language>
  <cp:lastModifiedBy>Luka Vodopivec</cp:lastModifiedBy>
  <cp:lastPrinted>2019-12-23T14:16:00Z</cp:lastPrinted>
  <dcterms:modified xsi:type="dcterms:W3CDTF">2024-06-11T08:29:00Z</dcterms:modified>
  <cp:revision>2</cp:revision>
  <dc:subject/>
  <dc:title>Ministrstvo za notranje zadeve objavlja izbor projekta oz</dc:title>
</cp:coreProperties>
</file>