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430-56/2024/3</w: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  <w:tab/>
        <w:t>28.5.2024</w:t>
      </w:r>
    </w:p>
    <w:p>
      <w:pPr>
        <w:pStyle w:val="ZADEVA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a podlagi 52. in 78. člena Zakona o stvarnem premoženju države in samoupravnih lokalnih skupnosti (Uradni list RS, št. 11/18 in 79/18 – ZSPDSLS-1) in prvega odstavka 19. člena Uredbe o stvarnem premoženju države in samoupravnih lokalnih skupnosti (Uradni list RS, št. 31/18) Urad  Vlade Republike Slovenije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za oskrbo in integracijo migrantov (v nadaljevanju: urad) objavlja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AMERO O SKLENITVI NEPOSREDNE POGODBE O PRODAJI VOZIL</w:t>
      </w:r>
    </w:p>
    <w:p>
      <w:pPr>
        <w:pStyle w:val="Normal"/>
        <w:autoSpaceDE w:val="false"/>
        <w:spacing w:lineRule="auto" w:line="240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  <w:lang w:val="sl-SI" w:eastAsia="sl-SI"/>
        </w:rPr>
        <w:t xml:space="preserve">Predmet prodaje je eno (1) službeno vozilo, in sicer: 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/>
      </w:pPr>
      <w:r>
        <w:rPr/>
        <w:t>1.)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969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Osebno vozi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lang w:val="sl-SI"/>
              </w:rPr>
              <w:t>Renault Kangoo 1.4, osebni avtomobil – večnamenski, LJ P0-82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Inventarna števil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5114538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Let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200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Število prevoženih kilometrov (stanje na dan 28.5.20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164.832 km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Datum prve registraci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5.11.200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Število sedež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Identifikacijska števil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VF1KC0BEF2537142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Moč motor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55 KW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Delovna prostornina motor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390 cm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Bar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Bela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Stanje avtomob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Vozilo je še vedno v voznem stanju, kljub starosti. Registrirano je do 5.11.2024. Je dobro redno servisirano oziroma dobro vzdrževano. Sicer ima nekaj manjših težav, kot je težavnost zaklepanja in odklepanja, saj centralno odklepanje *in zaklepanje ne delujeta pravilno. Prav tako se lahko opazi nekaj rje na nekaterih delih vozila, kot so brisalci in podobno. Notranjost vključuje še radio na kasete, kar je sicer retro, a delujoče. Zračenje, tako gretje kot hlajenje, zahtevata nekaj več pozornosti pri regulaciji, vendar še vedno deluje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Oprema voz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4 zimske in 4 letne gum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Vrsta gor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lang w:val="sl-SI"/>
              </w:rPr>
              <w:t>Bencin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Orientacijska vred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1.200,00  EUR (brez DDV)</w:t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ozilo je še vedno veljavno registrirano.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gled vozil je možen po predhodni najavi na tel. številko 01 200 84 29 ali na elektronski naslov: boris.pecaric@gov.si. Lokacija vozil je na naslovu Cesta v gorice 15, 1000 Ljubljana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Ponudniki lahko do </w:t>
      </w:r>
      <w:r>
        <w:rPr>
          <w:rFonts w:cs="Arial"/>
          <w:b/>
          <w:bCs/>
          <w:szCs w:val="20"/>
          <w:lang w:val="sl-SI" w:eastAsia="sl-SI"/>
        </w:rPr>
        <w:t>18.6.2024 do 12.00 ure</w:t>
      </w:r>
      <w:r>
        <w:rPr>
          <w:rFonts w:cs="Arial"/>
          <w:szCs w:val="20"/>
          <w:lang w:val="sl-SI" w:eastAsia="sl-SI"/>
        </w:rPr>
        <w:t xml:space="preserve"> postavijo vprašanja in zahteve za dodatna pojasnila na naslov </w:t>
      </w:r>
      <w:hyperlink r:id="rId2">
        <w:r>
          <w:rPr>
            <w:rStyle w:val="InternetLink"/>
            <w:rFonts w:cs="Arial"/>
            <w:szCs w:val="20"/>
            <w:lang w:val="sl-SI" w:eastAsia="sl-SI"/>
          </w:rPr>
          <w:t>gp.uoim@gov.si</w:t>
        </w:r>
      </w:hyperlink>
      <w:r>
        <w:rPr>
          <w:rFonts w:cs="Arial"/>
          <w:szCs w:val="20"/>
          <w:lang w:val="sl-SI" w:eastAsia="sl-SI"/>
        </w:rPr>
        <w:t xml:space="preserve"> s pripisom 430-56/2024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upec posreduje pisno namero o nakupu (ponudbo) vozila na objavljenem obrazcu, v zaprti ovojnici na naslov: Urad Vlade RS za oskrbo in integracijo migrantov, Cesta v Gorice 15, 1000 Ljubljana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ovojnici mora biti naveden naziv in naslov ponudnika ter vidna oznaka »430-56/2024 - Namera o sklenitvi neposredne pogodbe za službeno vozilo – NE ODPIRAJ«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isne ponudbe z vidno oznako »430-56/2024 -  Namera o sklenitvi neposredne pogodbe za službeno vozilo– NE ODPIRAJ« se lahko pošljejo tudi po elektronski pošti na naslov gp.uoim@gov.si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b/>
          <w:bCs/>
          <w:szCs w:val="20"/>
          <w:lang w:val="sl-SI" w:eastAsia="sl-SI"/>
        </w:rPr>
        <w:t>Rok za oddajo ponudbe je 28. 6. 2024 do 9.00 ure.</w:t>
      </w:r>
      <w:r>
        <w:rPr>
          <w:rFonts w:cs="Arial"/>
          <w:szCs w:val="20"/>
          <w:lang w:val="sl-SI" w:eastAsia="sl-SI"/>
        </w:rPr>
        <w:t xml:space="preserve"> Obravnavane bodo vse pravočasne ponudbe. </w:t>
      </w:r>
      <w:r>
        <w:rPr>
          <w:rFonts w:cs="Arial"/>
          <w:szCs w:val="20"/>
          <w:lang w:val="sl-SI"/>
        </w:rPr>
        <w:t xml:space="preserve">Pogodba bo sklenjena s ponudnikom, ki bo ponudil najvišji znesek. V primeru ponudb z enakim zneskom ali v primeru, da naročnik oceni, da je ponujena ponudba prenizka, bo organizirano dodatno pogajanje. Urad si pridržuje pravico, da v primeru prenizko ponujene cene ne bo pristopil k sklenitvi prodajne pogodbe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nudbena cena ponudnika predstavlja končni znesek kupnin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odaja osebnega avtomobila se izvaja po načelu </w:t>
      </w:r>
      <w:r>
        <w:rPr>
          <w:rFonts w:cs="Arial"/>
          <w:b/>
          <w:bCs/>
          <w:szCs w:val="20"/>
          <w:lang w:val="sl-SI"/>
        </w:rPr>
        <w:t xml:space="preserve">»videno-kupljeno«, zato morebitne reklamacija po sklenitvi prodajne pogodbe ne bodo upoštevane. </w:t>
      </w:r>
      <w:r>
        <w:rPr>
          <w:rFonts w:cs="Arial"/>
          <w:szCs w:val="20"/>
          <w:lang w:val="sl-SI"/>
        </w:rPr>
        <w:t>Vse stroške, povezane s sklenitvijo neposredne pogodbe in s prenosom lastništva nosi kupec. Kupec mora na lastne stroške poskrbeti za odvoz vozila z lokacije, kjer se nahaja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Celotno kupnino bo moral izbrani kupec poravnati v enkratnem znesku, najkasneje v roku 8 dni od sklenitve pogodbe. Plačilo celotne kupnine v navedenem roku je bistvena sestavina te prodajne pogodbe. Prenos in izročitev vozila bo opravljena po plačilu celotne kupnine, o čemer bo sestavljen primopredajni zapisnik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Če izbrani ponudnik ne bo podpisal pogodbe v roku 5 delovnih dni po pozivu in če ne bo plačal kupnine v roku 8 dni po podpisu pogodbe z obeh strani, lahko urad pozove k sklenitvi pogodbe naslednjega ponudnika, ki je ponudil najvišjo ceno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rad ali pooblaščena oseba s soglasjem predstojnika lahko ustavita ta postopek do sklenitve pogodbe, brez odškodninske odgovornosti do ponudnikov.</w:t>
      </w:r>
    </w:p>
    <w:p>
      <w:pPr>
        <w:pStyle w:val="Normal"/>
        <w:autoSpaceDE w:val="fals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szCs w:val="20"/>
          <w:lang w:val="sl-SI"/>
        </w:rPr>
        <w:t>V skladu z Uredbo (EU) 2016/679 Evropskega parlamenta in Sveta z dne 27. aprila 2016 o varstvu posameznikov pri obdelavi osebnih podatkov in o prostem pretoku podatkov (Splošna uredba o varstvi podatkov, v nadaljevanju: GDPR) in Zakonom o varstvu osebnih podatkov  (Uradni list RS, št. 163/22) pogodbeni stranki soglašata, da osebnih podatkov ne bosta uporabljali v nasprotju z določili Uredbe GDPR in predpisi o varstvu podatkov.</w:t>
      </w:r>
    </w:p>
    <w:p>
      <w:pPr>
        <w:pStyle w:val="Normal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iloga: </w:t>
      </w:r>
    </w:p>
    <w:p>
      <w:pPr>
        <w:pStyle w:val="Normal"/>
        <w:spacing w:lineRule="auto" w:line="240"/>
        <w:rPr/>
      </w:pPr>
      <w:r>
        <w:rPr>
          <w:rFonts w:cs="Arial"/>
          <w:szCs w:val="20"/>
          <w:lang w:val="sl-SI"/>
        </w:rPr>
        <w:t>- obrazec ponudba</w:t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ab/>
        <w:tab/>
        <w:t>mag. Katarina Štrukelj</w:t>
      </w:r>
    </w:p>
    <w:p>
      <w:pPr>
        <w:pStyle w:val="Podpisi"/>
        <w:spacing w:lineRule="auto" w:line="240"/>
        <w:rPr/>
      </w:pPr>
      <w:r>
        <w:rPr>
          <w:rFonts w:cs="Arial"/>
          <w:szCs w:val="20"/>
          <w:lang w:val="sl-SI"/>
        </w:rPr>
        <w:tab/>
        <w:tab/>
        <w:tab/>
        <w:t>direktorica</w:t>
      </w:r>
    </w:p>
    <w:sectPr>
      <w:headerReference w:type="default" r:id="rId3"/>
      <w:headerReference w:type="first" r:id="rId4"/>
      <w:type w:val="nextPage"/>
      <w:pgSz w:w="11906" w:h="16838"/>
      <w:pgMar w:left="1701" w:right="1552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108200" cy="46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88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Cesta v Gorice 15, 1000 Ljubljana</w:t>
      <w:tab/>
      <w:t>T: 01 200 84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oim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32914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8:19:00Z</dcterms:created>
  <dc:creator>Nika Savenc</dc:creator>
  <dc:description/>
  <cp:keywords/>
  <dc:language>en-US</dc:language>
  <cp:lastModifiedBy>Jasmina Opec Vöröš</cp:lastModifiedBy>
  <cp:lastPrinted>2019-01-04T11:01:00Z</cp:lastPrinted>
  <dcterms:modified xsi:type="dcterms:W3CDTF">2024-05-28T12:47:00Z</dcterms:modified>
  <cp:revision>6</cp:revision>
  <dc:subject/>
  <dc:title>Številka:</dc:title>
</cp:coreProperties>
</file>