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20" w:hanging="0"/>
        <w:rPr>
          <w:rFonts w:ascii="Arial" w:hAnsi="Arial" w:eastAsia="Arial" w:cs="Arial"/>
          <w:sz w:val="19"/>
        </w:rPr>
      </w:pPr>
      <w:bookmarkStart w:id="0" w:name="page1"/>
      <w:bookmarkEnd w:id="0"/>
      <w:r>
        <w:rPr>
          <w:rFonts w:eastAsia="Arial" w:cs="Arial" w:ascii="Arial" w:hAnsi="Arial"/>
          <w:sz w:val="19"/>
        </w:rPr>
        <w:t>Priloga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Številka zadeve: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880" w:right="946" w:hanging="0"/>
        <w:jc w:val="right"/>
        <w:rPr/>
      </w:pPr>
      <w:r>
        <w:rPr>
          <w:rFonts w:eastAsia="Arial" w:cs="Arial" w:ascii="Arial" w:hAnsi="Arial"/>
          <w:b/>
          <w:sz w:val="22"/>
        </w:rPr>
        <w:t>ZAHTEVEK ZA IZDAJO POTRDILA O IZPOLNJEVANJU POGOJEV ZA BREZPLAČNI PRVI PREIZKUS ZNANJA SLOVENSKEGA JEZIKA N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SNOVNI RAVNI ZA OSEBO Z MEDNARODNO ZAŠČ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40"/>
        <w:gridCol w:w="1380"/>
        <w:gridCol w:w="5040"/>
        <w:gridCol w:w="20"/>
        <w:gridCol w:w="3"/>
        <w:gridCol w:w="57"/>
      </w:tblGrid>
      <w:tr>
        <w:trPr>
          <w:trHeight w:val="230" w:hRule="atLeast"/>
        </w:trPr>
        <w:tc>
          <w:tcPr>
            <w:tcW w:w="84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e ____________________________ priimek _____________________________________,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EMŠO ______________________, kraj rojstva _____________________________________,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slov prebivališča ____________________________________________________________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4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zpit bom opravljal/-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</w:t>
            </w:r>
          </w:p>
        </w:tc>
        <w:tc>
          <w:tcPr>
            <w:tcW w:w="6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avedite izvajalca, pri katerem boste opravljali izpit, in njegov naslov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4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ne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8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avedite datum opravljanja izpita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80110</wp:posOffset>
                </wp:positionV>
                <wp:extent cx="20161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9.3pt" to="158.55pt,6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880110</wp:posOffset>
                </wp:positionV>
                <wp:extent cx="20167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69.3pt" to="425.1pt,6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  <w:sz w:val="18"/>
        </w:rPr>
        <w:t>(kraj in datum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(podpis vlagatelja)</w:t>
      </w:r>
    </w:p>
    <w:sectPr>
      <w:type w:val="nextPage"/>
      <w:pgSz w:w="11906" w:h="16838"/>
      <w:pgMar w:left="1420" w:right="144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