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2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Priloga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HTEVEK ZA DENARNO NADOMESTILO ZA NASTANITEV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 ZASEBNEM NASLOV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PODATKI O VLAGATELJU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e ____________________________ priimek _____________________________________,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datum rojstva ______________,  kraj in država rojstva _____________________________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</w:rPr>
        <w:t>ime in priimek ter datum rojstva zakonitega zastopnika oziroma skrbnika (če je vlagatelj zahtevka mladoletna oseba ali oseba, ki ji je deloma ali v celoti odvzeta poslovna sposobnost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rsta osebnega dokumenta _____________________________________________________,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220" w:hanging="0"/>
        <w:rPr/>
      </w:pPr>
      <w:r>
        <w:rPr>
          <w:rFonts w:eastAsia="Arial" w:cs="Arial" w:ascii="Arial" w:hAnsi="Arial"/>
        </w:rPr>
        <w:t>vlagam zahtevek za dodelitev denarnega nadomestila za nastanitev na zasebnem naslovu zase in za naslednje družinske člane (</w:t>
      </w:r>
      <w:r>
        <w:rPr>
          <w:rFonts w:eastAsia="Arial" w:cs="Arial" w:ascii="Arial" w:hAnsi="Arial"/>
          <w:i/>
        </w:rPr>
        <w:t>vpišite</w:t>
      </w:r>
      <w:r>
        <w:rPr>
          <w:rFonts w:eastAsia="Arial" w:cs="Arial" w:ascii="Arial" w:hAnsi="Arial"/>
        </w:rPr>
        <w:t>)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840"/>
        <w:gridCol w:w="2120"/>
        <w:gridCol w:w="2700"/>
      </w:tblGrid>
      <w:tr>
        <w:trPr>
          <w:trHeight w:val="221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e in priimek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um rojstv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rodstveno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rsta osebnega dokumenta</w:t>
            </w:r>
          </w:p>
        </w:tc>
      </w:tr>
      <w:tr>
        <w:trPr>
          <w:trHeight w:val="11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razmerje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0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3055</wp:posOffset>
                </wp:positionH>
                <wp:positionV relativeFrom="paragraph">
                  <wp:posOffset>-339725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65pt;margin-top:-26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arno nadomestilo za nastanitev na zasebnem naslovu naj se nakaže na naslednji bančni račun (ime banke in številka osebnega računa)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. PODATKI O NASTANITVI NA ZASEBNEM NASLOV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Naslov prebivališč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Prilagam (</w:t>
      </w:r>
      <w:r>
        <w:rPr>
          <w:rFonts w:eastAsia="Arial" w:cs="Arial" w:ascii="Arial" w:hAnsi="Arial"/>
          <w:i/>
        </w:rPr>
        <w:t>ustrezno obkrožite</w:t>
      </w:r>
      <w:r>
        <w:rPr>
          <w:rFonts w:eastAsia="Arial" w:cs="Arial" w:ascii="Arial" w:hAnsi="Arial"/>
        </w:rPr>
        <w:t>):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pijo najemne pogodbe,</w:t>
      </w:r>
    </w:p>
    <w:p>
      <w:pPr>
        <w:pStyle w:val="Normal"/>
        <w:spacing w:lineRule="exact" w:line="1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pijo dodatka k najemni pogodbi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I. PODATKI O DOHODKIH IN PREJEMKIH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5"/>
        <w:ind w:left="284" w:right="50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treh mesecih pred mesecem vložitve zahtevka za dodelitev denarnega nadomestila za nastanitev na zasebnem naslovu smo jaz in moji družinski člani, navedeni v I. poglavju, prejeli naslednje dohodke (</w:t>
      </w:r>
      <w:r>
        <w:rPr>
          <w:rFonts w:eastAsia="Arial" w:cs="Arial" w:ascii="Arial" w:hAnsi="Arial"/>
          <w:i/>
        </w:rPr>
        <w:t>ustrezno obkrožite</w:t>
      </w:r>
      <w:r>
        <w:rPr>
          <w:rFonts w:eastAsia="Arial" w:cs="Arial" w:ascii="Arial" w:hAnsi="Arial"/>
        </w:rPr>
        <w:t>):</w:t>
      </w:r>
    </w:p>
    <w:p>
      <w:pPr>
        <w:pStyle w:val="Normal"/>
        <w:spacing w:lineRule="exact" w:line="28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arno socialno pomoč,</w:t>
      </w:r>
    </w:p>
    <w:p>
      <w:pPr>
        <w:pStyle w:val="Normal"/>
        <w:spacing w:lineRule="exact" w:line="1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arno nadomestilo za brezposelnost,</w:t>
      </w:r>
    </w:p>
    <w:p>
      <w:pPr>
        <w:pStyle w:val="Normal"/>
        <w:spacing w:lineRule="exact" w:line="16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jemke iz pogodbe o zaposlitvi,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</w:rPr>
        <w:t>č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rejemke iz pogodbe o delu ali iz avtorske pogodbe,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kojnino,</w:t>
      </w:r>
    </w:p>
    <w:p>
      <w:pPr>
        <w:pStyle w:val="Normal"/>
        <w:spacing w:lineRule="exact" w:line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9" w:leader="none"/>
        </w:tabs>
        <w:spacing w:lineRule="auto" w:line="280"/>
        <w:ind w:left="704" w:hanging="34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jemke samozaposlenih, ki kot svoj edini ali glavni poklic opravljajo samostojno dejavnost v Republiki Sloveniji,</w:t>
      </w:r>
    </w:p>
    <w:p>
      <w:pPr>
        <w:pStyle w:val="Normal"/>
        <w:spacing w:lineRule="exact" w:line="13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nto, najemnino ali zakupnino,</w:t>
      </w:r>
    </w:p>
    <w:p>
      <w:pPr>
        <w:pStyle w:val="Normal"/>
        <w:spacing w:lineRule="exact" w:line="16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jemke, priznane s sodno odločbo,</w:t>
      </w:r>
    </w:p>
    <w:p>
      <w:pPr>
        <w:pStyle w:val="Normal"/>
        <w:spacing w:lineRule="exact" w:line="1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jemke družinskega pomočnika po zakonu, ki ureja socialno varstvo,</w:t>
      </w:r>
    </w:p>
    <w:p>
      <w:pPr>
        <w:pStyle w:val="Normal"/>
        <w:spacing w:lineRule="exact" w:line="1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ložnostne dohodke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</w:rPr>
        <w:t>Dokazila o navedenih podatkih bo iz uradnih evidenc po uradni dolžnosti pridobil pristojni organ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85"/>
        <w:ind w:left="284" w:right="62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treh mesecih pred mesecem vložitve zahtevka za dodelitev denarnega nadomestila za nastanitev na zasebnem naslovu smo jaz in moji družinski člani, navedeni v I. poglavju, ali zavezanci, ki so mene ali nas dolžni in zmožni preživljati, prejeli naslednje dohodke (</w:t>
      </w:r>
      <w:r>
        <w:rPr>
          <w:rFonts w:eastAsia="Arial" w:cs="Arial" w:ascii="Arial" w:hAnsi="Arial"/>
          <w:i/>
        </w:rPr>
        <w:t>vpišite</w:t>
      </w:r>
      <w:r>
        <w:rPr>
          <w:rFonts w:eastAsia="Arial" w:cs="Arial" w:ascii="Arial" w:hAnsi="Arial"/>
        </w:rPr>
        <w:t>)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80"/>
      </w:tblGrid>
      <w:tr>
        <w:trPr>
          <w:trHeight w:val="358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me in priimek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rsta dohodka</w:t>
            </w:r>
          </w:p>
        </w:tc>
      </w:tr>
      <w:tr>
        <w:trPr>
          <w:trHeight w:val="109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8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6" w:right="1426" w:gutter="0" w:header="0" w:top="144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ge">
                  <wp:posOffset>901700</wp:posOffset>
                </wp:positionV>
                <wp:extent cx="54108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1pt" to="497.3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898525</wp:posOffset>
                </wp:positionV>
                <wp:extent cx="0" cy="33718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70.75pt" to="71.5pt,9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5370</wp:posOffset>
                </wp:positionH>
                <wp:positionV relativeFrom="page">
                  <wp:posOffset>898525</wp:posOffset>
                </wp:positionV>
                <wp:extent cx="0" cy="3371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70.75pt" to="283.1pt,9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13170</wp:posOffset>
                </wp:positionH>
                <wp:positionV relativeFrom="page">
                  <wp:posOffset>898525</wp:posOffset>
                </wp:positionV>
                <wp:extent cx="0" cy="3371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pt,70.75pt" to="497.1pt,9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5510</wp:posOffset>
                </wp:positionH>
                <wp:positionV relativeFrom="page">
                  <wp:posOffset>1232535</wp:posOffset>
                </wp:positionV>
                <wp:extent cx="54108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97.05pt" to="497.3pt,9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lagam (ustrezno obkrožite)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0"/>
        <w:ind w:left="284" w:right="62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azilo o dohodkih vlagatelja oziroma njegovih družinskih članov za zadnje tri mesece pred mesecem vložitve zahtevka,</w:t>
      </w:r>
    </w:p>
    <w:p>
      <w:pPr>
        <w:pStyle w:val="Normal"/>
        <w:spacing w:lineRule="exact" w:line="17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80"/>
        <w:ind w:left="284" w:right="14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trdilo o dohodkih zavezanca, ki je vlagatelja oziroma njegove družinske člane dolžan in zmožen preživljati, za zadnje tri mesece pred mesecem vložitve zahtevka,</w:t>
      </w:r>
    </w:p>
    <w:p>
      <w:pPr>
        <w:pStyle w:val="Normal"/>
        <w:spacing w:lineRule="exact" w:line="16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ugo (napišite)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ZJAVA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zjavljam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a so vsi podatki, ki sem jih navedel/-la v vlogi, resnični,</w:t>
      </w:r>
    </w:p>
    <w:p>
      <w:pPr>
        <w:pStyle w:val="Normal"/>
        <w:spacing w:lineRule="exact" w:line="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80"/>
        <w:ind w:left="724" w:hanging="364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a sem seznanjen/a s 105. členom Zakona o mednarodni zaščiti, ki določa, da moram Ministrstvu za notranje zadeve nova dejstva in okoliščine ali spremembe, ki vplivajo na uveljavljanje mojih pravic in izpolnjevanje dolžnosti, sporočiti v osmih dneh od dneva, ko so nastale,</w:t>
      </w:r>
    </w:p>
    <w:p>
      <w:pPr>
        <w:pStyle w:val="Normal"/>
        <w:spacing w:lineRule="exact" w:line="2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76"/>
        <w:ind w:left="724" w:hanging="364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a sem seznanjen/a s petim odstavkom 11. člena Uredbe o načinih in pogojih za zagotavljanje pravic osebam z mednarodno zaščito, ki določa, da moram neupravičeno prejeto denarno nadomestilo za nastanitev na zasebnem naslovu vrnit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8490</wp:posOffset>
                </wp:positionV>
                <wp:extent cx="201612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7pt" to="158.7pt,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85185</wp:posOffset>
                </wp:positionH>
                <wp:positionV relativeFrom="paragraph">
                  <wp:posOffset>618490</wp:posOffset>
                </wp:positionV>
                <wp:extent cx="201676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8.7pt" to="425.3pt,4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3" w:leader="none"/>
        </w:tabs>
        <w:spacing w:lineRule="atLeast" w:line="0"/>
        <w:ind w:left="984" w:hanging="0"/>
        <w:rPr/>
      </w:pPr>
      <w:r>
        <w:rPr>
          <w:rFonts w:eastAsia="Arial" w:cs="Arial" w:ascii="Arial" w:hAnsi="Arial"/>
          <w:sz w:val="18"/>
        </w:rPr>
        <w:t>(kraj in datum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(podpis vlagatelja)</w:t>
      </w:r>
    </w:p>
    <w:sectPr>
      <w:type w:val="nextPage"/>
      <w:pgSz w:w="11906" w:h="16838"/>
      <w:pgMar w:left="1416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