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Priloga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0735</wp:posOffset>
                </wp:positionV>
                <wp:extent cx="26917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3.05pt" to="212.4pt,6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lava urada Vlade Republike Slovenije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stojnega za oskrbo migrant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LOGA ZA RAZSELITEV NA ZASEBNI NASLOV / V DRUGE PRIMER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STITU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lagatelj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</w:rPr>
        <w:t>_____________________________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  <w:tab w:val="left" w:pos="5980" w:leader="none"/>
        </w:tabs>
        <w:spacing w:lineRule="atLeast" w:line="0"/>
        <w:ind w:left="1480" w:hanging="0"/>
        <w:rPr/>
      </w:pPr>
      <w:r>
        <w:rPr>
          <w:rFonts w:eastAsia="Arial" w:cs="Arial" w:ascii="Arial" w:hAnsi="Arial"/>
          <w:sz w:val="14"/>
        </w:rPr>
        <w:t>Priime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I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Datum, Kraj rojstva, Državljanstvo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1460" w:hanging="0"/>
        <w:rPr/>
      </w:pPr>
      <w:r>
        <w:rPr>
          <w:rFonts w:eastAsia="Arial" w:cs="Arial" w:ascii="Arial" w:hAnsi="Arial"/>
          <w:sz w:val="14"/>
        </w:rPr>
        <w:t>Naslov prebivališč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Številka izkaznice prosil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780"/>
        <w:gridCol w:w="520"/>
        <w:gridCol w:w="1360"/>
        <w:gridCol w:w="140"/>
        <w:gridCol w:w="1740"/>
        <w:gridCol w:w="2700"/>
      </w:tblGrid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i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w w:val="99"/>
              </w:rPr>
              <w:t>za odobritev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w w:val="98"/>
              </w:rPr>
              <w:t>razselitve na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zasebni nasl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/ v drugo primerno</w:t>
            </w:r>
          </w:p>
        </w:tc>
      </w:tr>
      <w:tr>
        <w:trPr>
          <w:trHeight w:val="281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cijo:_____________________________, in sicer zase in za naslednje družinske člane: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imek in im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atum rojstv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orodstven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Arial" w:cs="Arial" w:ascii="Arial" w:hAnsi="Arial"/>
              </w:rPr>
              <w:t>Številka, datum izdaje in</w:t>
            </w:r>
          </w:p>
        </w:tc>
      </w:tr>
      <w:tr>
        <w:trPr>
          <w:trHeight w:val="241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mer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eljavnost izkaznice</w:t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osilca za mednarodno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zaščito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12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7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ZJAVA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zjavljam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44"/>
        <w:rPr>
          <w:rFonts w:ascii="Symbol" w:hAnsi="Symbol" w:eastAsia="Symbol" w:cs="Symbol"/>
        </w:rPr>
      </w:pPr>
      <w:r>
        <w:rPr>
          <w:rFonts w:eastAsia="Arial" w:cs="Arial" w:ascii="Arial" w:hAnsi="Arial"/>
          <w:b/>
        </w:rPr>
        <w:t>da s svojim podpisom potrjujem resničnost podatkov, navedenih v vlogi;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35"/>
        <w:ind w:left="740" w:hanging="364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b/>
        </w:rPr>
        <w:t>da bom, če se bo kateri koli podatek, naveden v vlogi, spremenil, v osmih dneh od spremembe o tem obvestil Urad Vlade Republike Slovenije za oskrbo in integracijo migrantov;</w:t>
      </w:r>
    </w:p>
    <w:p>
      <w:pPr>
        <w:pStyle w:val="Normal"/>
        <w:spacing w:lineRule="exact" w:line="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30"/>
        <w:ind w:left="740" w:hanging="364"/>
        <w:rPr>
          <w:rFonts w:ascii="Symbol" w:hAnsi="Symbol" w:eastAsia="Symbol" w:cs="Symbol"/>
        </w:rPr>
      </w:pPr>
      <w:r>
        <w:rPr>
          <w:rFonts w:eastAsia="Arial" w:cs="Arial" w:ascii="Arial" w:hAnsi="Arial"/>
          <w:b/>
        </w:rPr>
        <w:t>da sem seznanjen s pravico pristojnega organa do preverjanja vseh okoliščin v zvezi z razselitvijo iz azilnega do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vlaga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 in dat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ilog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Priloga za razselitev na zasebni naslov:</w:t>
      </w:r>
    </w:p>
    <w:p>
      <w:pPr>
        <w:pStyle w:val="Normal"/>
        <w:spacing w:lineRule="exact" w:line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288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najemna pogodba oziroma izjava o soglasju lastnika, da sprejme prosilca v nastanitev;</w:t>
      </w:r>
    </w:p>
    <w:p>
      <w:pPr>
        <w:pStyle w:val="Normal"/>
        <w:spacing w:lineRule="exact" w:line="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288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okazila o obstoju zdravstvenih razlogov ali drugih utemeljenih razlogov.</w:t>
      </w:r>
    </w:p>
    <w:p>
      <w:pPr>
        <w:pStyle w:val="Normal"/>
        <w:spacing w:lineRule="exact" w:line="28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Priloga za razselitev v drugo primerno institucijo:</w:t>
      </w:r>
    </w:p>
    <w:p>
      <w:pPr>
        <w:pStyle w:val="Normal"/>
        <w:spacing w:lineRule="exact" w:line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48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okazila o obstoju izjemnih osebnih okoliščin prosilca, zaradi katerih je potrebna razselitev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2" w:leader="none"/>
        </w:tabs>
        <w:spacing w:lineRule="auto" w:line="237"/>
        <w:ind w:left="800" w:right="32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go institucijo, ker pristojni organ prosilcu ne more zagotoviti ustrezne nastanitve v azilnem domu.</w:t>
      </w:r>
    </w:p>
    <w:sectPr>
      <w:type w:val="nextPage"/>
      <w:pgSz w:w="11906" w:h="16838"/>
      <w:pgMar w:left="140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5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4:00Z</dcterms:created>
  <dc:creator>Luka Vodopivec</dc:creator>
  <dc:description/>
  <cp:keywords/>
  <dc:language>en-US</dc:language>
  <cp:lastModifiedBy>Luka Vodopivec</cp:lastModifiedBy>
  <dcterms:modified xsi:type="dcterms:W3CDTF">2020-09-22T06:24:00Z</dcterms:modified>
  <cp:revision>3</cp:revision>
  <dc:subject/>
  <dc:title/>
</cp:coreProperties>
</file>