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430-51/2024/16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16.7.2024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>VPRAŠANJA IN ODGOVORI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 w:eastAsia="sl-SI"/>
        </w:rPr>
        <w:t xml:space="preserve">JAVNI RAZPIS ZA </w:t>
      </w:r>
      <w:bookmarkStart w:id="0" w:name="_Hlk144454253"/>
      <w:r>
        <w:rPr>
          <w:rFonts w:cs="Arial"/>
          <w:b/>
          <w:szCs w:val="20"/>
          <w:lang w:val="sl-SI" w:eastAsia="sl-SI"/>
        </w:rPr>
        <w:t>IZVEDBO OPERACIJE</w:t>
      </w:r>
      <w:bookmarkEnd w:id="0"/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/>
        </w:rPr>
        <w:t>»Pomoč pri integraciji oseb s priznano mednarodno zaščito«, št. 430-51/2024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:</w:t>
      </w:r>
    </w:p>
    <w:p>
      <w:pPr>
        <w:pStyle w:val="Telobesedila3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Telobesedila3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ljamo prijavo na JR št. 430-51/2024. Imamo vprašanje glede zagotavljanja tolmača za kurundi jezik, ki je naveden kot obvezen pri oddaji vloge in z vsemi zahtevanimi pogoji za tolmača. Ali se lahko odda vloga brez tolmača za kurundi jezik in ga zagotovimo tekom izvajanja operacije?</w:t>
      </w:r>
    </w:p>
    <w:p>
      <w:pPr>
        <w:pStyle w:val="Telobesedila3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ovor:</w:t>
      </w:r>
    </w:p>
    <w:p>
      <w:pPr>
        <w:pStyle w:val="Telobesedila3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govor je inkorporiran v spremembo javnega razpisa, ki je objavljena na spletni strani urada.</w:t>
      </w:r>
    </w:p>
    <w:p>
      <w:pPr>
        <w:pStyle w:val="Telobesedila3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:</w:t>
      </w:r>
    </w:p>
    <w:p>
      <w:pPr>
        <w:pStyle w:val="Telobesedila2"/>
        <w:spacing w:lineRule="exact" w:line="2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Telobesedila3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ljamo prijavo na JR št. 430-51/2024. Imamo vprašanje glede pogodbenih obveznosti in sicer za izvajanje Tečaj spoznavanja slovenske družbe, ki mora potekati v obsegu najmanj 15 ur na teden. V primeru, da začnemo izvajati in ugotovimo, da je več jezikovnih skupin in da je potrebno izvajati tečaj za npr. 5 jezikovnih skupin, ali to pomeni, da moramo v tednu dni izvesti 75 ur tečaja? To je pomemben podatke že zaradi same organizacije prostora (potrebujemo več učilnic) in hkrati več predavateljev, tolmačev v istem tednu. 75 ur pomeni 2 polno zaposlena samo za izvajanje tečaja.</w:t>
      </w:r>
    </w:p>
    <w:p>
      <w:pPr>
        <w:pStyle w:val="Telobesedila3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ovor:</w:t>
      </w:r>
    </w:p>
    <w:p>
      <w:pPr>
        <w:pStyle w:val="Telobesedila3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hajajoč iz dosedanjih izkušenj, ni bilo potrebe po izvajanju pet različnih skupin v istem časovnem obdobju. Posamezen tečaj se lahko prevaja v več jezikov naenkrat (en izvajalec tečaja in več različnih tolmačev). Pri tem je potrebno upoštevati razmerje med ekonomičnostjo in slediti cilju, da tolmačenje v več jezikov naenkrat ne poseže v učni rezultat.</w:t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/>
          <w:color w:val="000000"/>
          <w:sz w:val="20"/>
          <w:szCs w:val="20"/>
          <w:lang w:val="sl-SI" w:eastAsia="sl-SI"/>
        </w:rPr>
      </w:r>
    </w:p>
    <w:p>
      <w:pPr>
        <w:pStyle w:val="Normal"/>
        <w:ind w:left="4320" w:firstLine="720"/>
        <w:jc w:val="center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ind w:left="4320" w:firstLine="720"/>
        <w:jc w:val="center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ind w:left="4320" w:firstLine="72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g. Katarina Štrukelj</w:t>
      </w:r>
    </w:p>
    <w:p>
      <w:pPr>
        <w:pStyle w:val="Normal"/>
        <w:ind w:left="504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irektorica</w:t>
      </w:r>
    </w:p>
    <w:p>
      <w:pPr>
        <w:pStyle w:val="Telobesedila3"/>
        <w:spacing w:lineRule="exact" w:line="26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lobesedila3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viti:</w:t>
      </w:r>
    </w:p>
    <w:p>
      <w:pPr>
        <w:pStyle w:val="Telobesedila3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- na spletni strani gov.si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highlight w:val="yellow"/>
          <w:lang w:val="sl-SI"/>
        </w:rPr>
      </w:pPr>
      <w:r>
        <w:rPr>
          <w:rFonts w:cs="Arial"/>
          <w:bCs/>
          <w:sz w:val="20"/>
          <w:szCs w:val="20"/>
          <w:highlight w:val="yellow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1755</wp:posOffset>
          </wp:positionH>
          <wp:positionV relativeFrom="paragraph">
            <wp:posOffset>-622300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3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gov.si/drzavni-organi/vladne-sluzbe/urad-vlade-za-oskrbo-in-integracijo-migra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00Z</dcterms:created>
  <dc:creator>Nika Savenc</dc:creator>
  <dc:description/>
  <cp:keywords/>
  <dc:language>en-US</dc:language>
  <cp:lastModifiedBy>Jasmina Opec Vöröš</cp:lastModifiedBy>
  <cp:lastPrinted>2017-12-22T14:25:00Z</cp:lastPrinted>
  <dcterms:modified xsi:type="dcterms:W3CDTF">2024-07-16T05:52:00Z</dcterms:modified>
  <cp:revision>40</cp:revision>
  <dc:subject/>
  <dc:title/>
</cp:coreProperties>
</file>