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 objavlja izid javnega razpisa, št. 430-26/2023, za izvajanje operacije »Preprečevanje trgovine z ljudmi, spolnega nasilja in podpora ženskam«, objavljenega v Uradnem listu Republike Slovenije št. 89/2023 z dne 11. 8. 2023, pod št. objave Ob-2777/23 in na spletni strani Urada Vlade Republike Slovenije za oskrbo in integracijo migrantov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oziroma naziv in sedež naroč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, Cesta v Gorice 15, 1000 Ljublj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javnega razpis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Predmet javnega razpisa je izvajanje operacije »Preprečevanje trgovine z ljudmi, spolnega nasilja in podpora ženskam« ,</w:t>
      </w:r>
      <w:r>
        <w:rPr>
          <w:rFonts w:cs="Arial" w:ascii="Arial" w:hAnsi="Arial"/>
          <w:sz w:val="20"/>
          <w:lang w:eastAsia="en-US"/>
        </w:rPr>
        <w:t xml:space="preserve"> za obdobje od sklenitve pogodbe </w:t>
      </w:r>
      <w:r>
        <w:rPr>
          <w:rFonts w:cs="Arial" w:ascii="Arial" w:hAnsi="Arial"/>
          <w:sz w:val="20"/>
          <w:szCs w:val="20"/>
        </w:rPr>
        <w:t>do zaključka vseh predvidenih aktivnosti za upravičence, vendar najkasneje do 31. 12. 2026</w:t>
      </w:r>
      <w:r>
        <w:rPr>
          <w:rFonts w:cs="Arial" w:ascii="Arial" w:hAnsi="Arial"/>
          <w:sz w:val="20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id javnega razpisa, izbrani prijavitelj ter vrednost izbrane operaci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vedbo operacije po predmetnem javnem razpisu je bila izbrana vloga  prijavitelja </w:t>
      </w:r>
      <w:bookmarkStart w:id="0" w:name="_Hlk152149428"/>
      <w:bookmarkStart w:id="1" w:name="_Hlk126827676"/>
      <w:r>
        <w:rPr>
          <w:rFonts w:cs="Arial" w:ascii="Arial" w:hAnsi="Arial"/>
          <w:sz w:val="20"/>
          <w:szCs w:val="20"/>
        </w:rPr>
        <w:t xml:space="preserve">DRUŠTVO KLJUČ – CENTER ZA BOJ PROTI TRGOVANJU Z LJUDMI, Povšetova 37, 1000 Ljubljana, v vrednosti </w:t>
      </w:r>
      <w:r>
        <w:rPr>
          <w:rFonts w:cs="Arial" w:ascii="Arial" w:hAnsi="Arial"/>
          <w:sz w:val="20"/>
        </w:rPr>
        <w:t xml:space="preserve">400.000,00 </w:t>
      </w:r>
      <w:r>
        <w:rPr>
          <w:rFonts w:cs="Arial" w:ascii="Arial" w:hAnsi="Arial"/>
          <w:sz w:val="20"/>
          <w:szCs w:val="20"/>
        </w:rPr>
        <w:t>EUR</w:t>
      </w:r>
      <w:bookmarkEnd w:id="1"/>
      <w:r>
        <w:rPr>
          <w:rFonts w:cs="Arial" w:ascii="Arial" w:hAnsi="Arial"/>
          <w:sz w:val="20"/>
          <w:szCs w:val="20"/>
        </w:rPr>
        <w:t>.</w:t>
      </w:r>
      <w:bookmarkEnd w:id="0"/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r sredstev, iz katerih se operacija financi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bookmarkStart w:id="2" w:name="_Hlk152149449"/>
      <w:bookmarkEnd w:id="2"/>
      <w:r>
        <w:rPr>
          <w:rFonts w:cs="Arial" w:ascii="Arial" w:hAnsi="Arial"/>
          <w:sz w:val="20"/>
        </w:rPr>
        <w:t xml:space="preserve">Sredstva za izvedbo predmetne operacije so zagotovljena iz Sklada za azil, migracije in vključevanje v višini 75% in upravičenih stroškov (v višini 300.000,00 EUR) </w:t>
      </w:r>
      <w:bookmarkStart w:id="3" w:name="_Hlk126827703"/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sz w:val="20"/>
          <w:szCs w:val="20"/>
          <w:lang w:eastAsia="en-US"/>
        </w:rPr>
        <w:t>proračuna RS v višini 25 % upravičenih stroškov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4" w:name="_Hlk152149449"/>
      <w:bookmarkStart w:id="5" w:name="_Hlk152149449"/>
      <w:bookmarkEnd w:id="5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2040</wp:posOffset>
          </wp:positionH>
          <wp:positionV relativeFrom="paragraph">
            <wp:posOffset>625475</wp:posOffset>
          </wp:positionV>
          <wp:extent cx="2315210" cy="485775"/>
          <wp:effectExtent l="0" t="0" r="0" b="0"/>
          <wp:wrapSquare wrapText="bothSides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3:00Z</dcterms:created>
  <dc:creator>Laznik</dc:creator>
  <dc:description/>
  <cp:keywords/>
  <dc:language>en-US</dc:language>
  <cp:lastModifiedBy>Jasmina Opec Vöröš</cp:lastModifiedBy>
  <cp:lastPrinted>2019-12-23T14:16:00Z</cp:lastPrinted>
  <dcterms:modified xsi:type="dcterms:W3CDTF">2023-11-29T11:20:00Z</dcterms:modified>
  <cp:revision>6</cp:revision>
  <dc:subject/>
  <dc:title>Ministrstvo za notranje zadeve objavlja izbor projekta oz</dc:title>
</cp:coreProperties>
</file>