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operacije »Preprečevanje trgovine z ljudmi, spolnega nasilja in podpora ženskam« in razpisna dokumentacija: objavljeno na posebnih povezava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Tina Kotar, Miša Hrib, Luka Vodopivec in Urška Dižov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3. točka prvega odstavka 10. člena Uredbe – prejemniki in višina prejetih sredstev: vloga DRUŠTVA KLJUČ – CENTER ZA BOJ PROTI TRGOVANJU Z LJUDMI, Povšetova 37, 1000 Ljubljana, v vrednosti 400.000,00 EUR. </w:t>
      </w:r>
      <w:r>
        <w:rPr>
          <w:rFonts w:cs="Arial" w:ascii="Arial" w:hAnsi="Arial"/>
          <w:sz w:val="20"/>
          <w:szCs w:val="20"/>
        </w:rPr>
        <w:t>Sredstva za izvedbo predmetne operacije so zagotovljena iz Sklada za azil, migracije in vključevanje v višini 75% in upravičenih stroškov (v višini 300.000,00 EUR) in proračuna RS v višini 25 % upravičenih stroš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4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3-11-29T11:19:00Z</dcterms:modified>
  <cp:revision>6</cp:revision>
  <dc:subject/>
  <dc:title>Ministrstvo za notranje zadeve objavlja izbor projekta oz</dc:title>
</cp:coreProperties>
</file>