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szCs w:val="20"/>
        </w:rPr>
      </w:pPr>
      <w:r>
        <w:rPr>
          <w:rFonts w:cs="Arial" w:ascii="Arial" w:hAnsi="Arial"/>
          <w:sz w:val="20"/>
          <w:szCs w:val="20"/>
        </w:rPr>
        <w:t>Urad Vlade Republike Slovenije za oskrbo in integracijo migrantov objavlja izid javnega razpisa, št. 430-11/2024, za izvajanje operacije »Pomoč pri integraciji oseb s priznano mednarodno zaščito«, objavljenega v Uradnem listu Republike Slovenije št. 9/2024 z dne 2.2.2024, pod št. objave Ob-1273/24 in na spletni strani Urada Vlade Republike Slovenije za oskrbo in integracijo migrantov.</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me oziroma naziv in sedež naročnik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rad Vlade Republike Slovenije za oskrbo in integracijo migrantov, Cesta v Gorice 15, 1000 Ljublj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Predmet javnega razpi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lang w:eastAsia="en-US"/>
        </w:rPr>
      </w:pPr>
      <w:r>
        <w:rPr>
          <w:rFonts w:cs="Arial" w:ascii="Arial" w:hAnsi="Arial"/>
          <w:sz w:val="20"/>
        </w:rPr>
        <w:t>Predmet javnega razpisa je izvajanje operacije »Pomoč pri integraciji oseb s priznano mednarodno zaščito«,</w:t>
      </w:r>
      <w:r>
        <w:rPr>
          <w:rFonts w:cs="Arial" w:ascii="Arial" w:hAnsi="Arial"/>
          <w:sz w:val="20"/>
          <w:lang w:eastAsia="en-US"/>
        </w:rPr>
        <w:t xml:space="preserve"> za obdobje od sklenitve pogodbe </w:t>
      </w:r>
      <w:r>
        <w:rPr>
          <w:rFonts w:cs="Arial" w:ascii="Arial" w:hAnsi="Arial"/>
          <w:sz w:val="20"/>
          <w:szCs w:val="20"/>
        </w:rPr>
        <w:t>do zaključka vseh predvidenih aktivnosti za upravičence, vendar najkasneje do 31.12.2025.</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zid javnega razpisa, izbrani prijavitelj ter vrednost izbrane operaci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szCs w:val="20"/>
        </w:rPr>
        <w:t>Za izvedbo operacije po predmetnem javnem razpisu je bila izbrana vloga skupnega prijavitelja AREMA – VISOKA ŠOLA ZA LOGISTIKO IN MANAGEMENT ROGAŠKA SLATINA, Kidričeva ulica 28, 3250 Rogaška Slatina in ZAVODA ZA RAZISKAVE, IZOBRAŽEVANJE IN TRAJNOSTNI RAZVOJ CELJE, Opekarniška cesta 15a, 3000 Celje, v vrednosti 341.599,78 EUR z DDV za SKLOP 2.</w:t>
      </w:r>
    </w:p>
    <w:p>
      <w:pPr>
        <w:pStyle w:val="Normal"/>
        <w:spacing w:lineRule="auto" w:line="360"/>
        <w:jc w:val="both"/>
        <w:rPr>
          <w:rFonts w:ascii="Arial" w:hAnsi="Arial" w:cs="Arial"/>
          <w:sz w:val="20"/>
          <w:szCs w:val="20"/>
          <w:lang w:eastAsia="en-US"/>
        </w:rPr>
      </w:pPr>
      <w:r>
        <w:rPr>
          <w:rFonts w:cs="Arial" w:ascii="Arial" w:hAnsi="Arial"/>
          <w:sz w:val="20"/>
          <w:szCs w:val="20"/>
        </w:rPr>
        <w:t>Naročnik do roka za sprejem ponudb, to je do 26. 2. 2024 do 12.00 ure, ni prejel nobene vloge za SKLOP 1. Komisija je  ugotovila, da se je javni razpis »Pomoč pri integraciji oseb s priznano mednarodno zaščito«, št. 430-11/2024 – SKLOP 1 neuspešno zaključil. Naročnik je tako sprejel sklep o ustavitvi postopka javnega razpisa za SKLOP 1.</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numPr>
          <w:ilvl w:val="0"/>
          <w:numId w:val="1"/>
        </w:numPr>
        <w:spacing w:lineRule="auto" w:line="360"/>
        <w:jc w:val="both"/>
        <w:rPr/>
      </w:pPr>
      <w:r>
        <w:rPr>
          <w:rFonts w:cs="Arial" w:ascii="Arial" w:hAnsi="Arial"/>
          <w:b/>
          <w:sz w:val="20"/>
          <w:szCs w:val="20"/>
        </w:rPr>
        <w:t>Vir sredstev, iz katerih se operacija financi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0"/>
          <w:szCs w:val="20"/>
        </w:rPr>
        <w:t>Sredstva za izvedbo predmetne operacije (SKLOP 2) so zagotovljena iz Sklada za azil, migracije in vključevanje v višini 75% upravičenih stroškov (v višini 256.199,385 EUR) in proračuna RS v višini 25 % (v višini 85.399,945 EUR) upravičenih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lang w:eastAsia="en-US"/>
        </w:rPr>
        <w:t>Urad Vlade Republike Slovenije za oskrbo in integracijo migranto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2040</wp:posOffset>
          </wp:positionH>
          <wp:positionV relativeFrom="paragraph">
            <wp:posOffset>625475</wp:posOffset>
          </wp:positionV>
          <wp:extent cx="2315210" cy="485775"/>
          <wp:effectExtent l="0" t="0" r="0" b="0"/>
          <wp:wrapSquare wrapText="bothSides"/>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 t="-7" r="-1" b="-7"/>
                  <a:stretch>
                    <a:fillRect/>
                  </a:stretch>
                </pic:blipFill>
                <pic:spPr bwMode="auto">
                  <a:xfrm>
                    <a:off x="0" y="0"/>
                    <a:ext cx="231521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3:00Z</dcterms:created>
  <dc:creator>Laznik</dc:creator>
  <dc:description/>
  <cp:keywords/>
  <dc:language>en-US</dc:language>
  <cp:lastModifiedBy>Jasmina Opec Vöröš</cp:lastModifiedBy>
  <cp:lastPrinted>2019-12-23T14:16:00Z</cp:lastPrinted>
  <dcterms:modified xsi:type="dcterms:W3CDTF">2024-04-11T09:34:00Z</dcterms:modified>
  <cp:revision>16</cp:revision>
  <dc:subject/>
  <dc:title>Ministrstvo za notranje zadeve objavlja izbor projekta oz</dc:title>
</cp:coreProperties>
</file>