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86/2024, za »Informiranje prosilcev za mednarodno zaščito in zagotavljanje prostočasnih aktivnosti«, objavljenega v Uradnem listu Republike Slovenije št. 81/2024 z dne 20.9.2024, pod št. objave Ob-2945/24 in na spletni strani Urada Vlade Republike Slovenije za oskrbo in integracijo migrant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»Informiranje prosilcev za mednarodno zaščito in zagotavljanje prostočasnih aktivnosti«,</w:t>
      </w:r>
      <w:r>
        <w:rPr>
          <w:rFonts w:cs="Arial" w:ascii="Arial" w:hAnsi="Arial"/>
          <w:sz w:val="20"/>
          <w:lang w:eastAsia="en-US"/>
        </w:rPr>
        <w:t xml:space="preserve"> za obdobje od sklenitve pogodbe </w:t>
      </w:r>
      <w:r>
        <w:rPr>
          <w:rFonts w:cs="Arial" w:ascii="Arial" w:hAnsi="Arial"/>
          <w:sz w:val="20"/>
          <w:szCs w:val="20"/>
        </w:rPr>
        <w:t>do porabe sredstev, namenjenih izvajanju operacije, vendar najkasneje do 31. 12. 2027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prijavitelj je odstopil od podpisa pogodbe. Komisija je  tako ugotovila, da se je javni razpis »Informiranje prosilcev za mednarodno zaščito in zagotavljanje prostočasnih aktivnosti« št. 430-86/2024, neuspešno zaključil. Naročnik je tako sprejel sklep o ustavitvi postopka javnega razp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projekt financ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Sredstva za izvedbo predmetnega projekta so zagotovljena </w:t>
      </w:r>
      <w:bookmarkStart w:id="0" w:name="_Hlk126827703"/>
      <w:r>
        <w:rPr>
          <w:rFonts w:cs="Arial" w:ascii="Arial" w:hAnsi="Arial"/>
          <w:sz w:val="20"/>
          <w:szCs w:val="20"/>
          <w:lang w:eastAsia="en-US"/>
        </w:rPr>
        <w:t xml:space="preserve">s strani </w:t>
      </w:r>
      <w:bookmarkEnd w:id="0"/>
      <w:r>
        <w:rPr>
          <w:rFonts w:cs="Arial" w:ascii="Arial" w:hAnsi="Arial"/>
          <w:sz w:val="20"/>
          <w:szCs w:val="20"/>
          <w:lang w:eastAsia="en-US"/>
        </w:rPr>
        <w:t>Sklada za azil, migracije in vključevanje v višini 75% upravičenih stroškov in sredstev proračuna Republike Slovenije v višini 25% upravičenih stroš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7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5-05-13T12:14:00Z</dcterms:modified>
  <cp:revision>7</cp:revision>
  <dc:subject/>
  <dc:title>Ministrstvo za notranje zadeve objavlja izbor projekta oz</dc:title>
</cp:coreProperties>
</file>