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20/2020, za izvajanje projekta PATS – informiranje žrtev trgovine z ljudmi, spolnega nasilja ali nasilja po spolu, objavljenega v Uradnem listu Republike Slovenije št. 110/2020 z dne 14. 8. 2020, pod objavo Ob-2636/20,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PATS – informiranje žrtev trgovine z ljudmi, spolnega nasilja ali nasilja po spolu,</w:t>
      </w:r>
      <w:r>
        <w:rPr>
          <w:rFonts w:cs="Arial" w:ascii="Arial" w:hAnsi="Arial"/>
          <w:sz w:val="20"/>
          <w:lang w:eastAsia="en-US"/>
        </w:rPr>
        <w:t xml:space="preserve"> za obdobje od sklenitve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projekta po predmetnem javnem razpisu je bila izbrana vloga prijavitelja Inštituta za afriške študije, v vrednosti 34.737,33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Laznik</dc:creator>
  <dc:description/>
  <cp:keywords/>
  <dc:language>en-US</dc:language>
  <cp:lastModifiedBy>Luka Vodopivec</cp:lastModifiedBy>
  <cp:lastPrinted>2019-12-23T14:16:00Z</cp:lastPrinted>
  <dcterms:modified xsi:type="dcterms:W3CDTF">2020-10-13T08:00:00Z</dcterms:modified>
  <cp:revision>2</cp:revision>
  <dc:subject/>
  <dc:title>Ministrstvo za notranje zadeve objavlja izbor projekta oz</dc:title>
</cp:coreProperties>
</file>