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360680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 objavlja izid javnega razpisa, št. 430-101/2021, za Opismenjevanje in učna pomoč za prosilce za mednarodno zaščito, objavljenega v Uradnem listu Republike Slovenije št. 11/2022 z dne 28. 1. 2022, pod št. objave Ob-1234/22 in na spletni strani Urada Vlade Republike Slovenije za oskrbo in integracijo migrant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, Cesta v Gorice 15, 1000 Ljublj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Predmet javnega razpisa je Opismenjevanje in učna pomoč za prosilce za mednarodno zaščito,</w:t>
      </w:r>
      <w:r>
        <w:rPr>
          <w:rFonts w:cs="Arial" w:ascii="Arial" w:hAnsi="Arial"/>
          <w:sz w:val="20"/>
          <w:lang w:eastAsia="en-US"/>
        </w:rPr>
        <w:t xml:space="preserve"> za obdobje od sklenitve pogodbe do 30. 9. 2022 oziroma do porabe sredstev, namenjenih za izvajanje projekta, v kolikor bodo ta sredstva porabljena pred navedenim obdobjem izvajanja projek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, izbrani prijavitelj ter vrednost izbranega 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vedbo projekta po predmetnem javnem razpisu je bila izbrana vloga prijavitelja LIMES D.O.O.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otranjska cesta 14, 1370 Logatec, v vrednosti 34.859,24 EU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projekt financi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za izvedbo predmetnega projekta so zagotovljena iz sredstev Sklada za azil, migracije in vključevanje ter sredstev proračuna RS – slovenske udelež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3:00Z</dcterms:created>
  <dc:creator>Laznik</dc:creator>
  <dc:description/>
  <cp:keywords/>
  <dc:language>en-US</dc:language>
  <cp:lastModifiedBy>Urška Dižovnik</cp:lastModifiedBy>
  <cp:lastPrinted>2019-12-23T14:16:00Z</cp:lastPrinted>
  <dcterms:modified xsi:type="dcterms:W3CDTF">2022-04-12T08:00:00Z</dcterms:modified>
  <cp:revision>4</cp:revision>
  <dc:subject/>
  <dc:title>Ministrstvo za notranje zadeve objavlja izbor projekta oz</dc:title>
</cp:coreProperties>
</file>