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5540</wp:posOffset>
            </wp:positionH>
            <wp:positionV relativeFrom="paragraph">
              <wp:posOffset>-360680</wp:posOffset>
            </wp:positionV>
            <wp:extent cx="8001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Vlade Republike Slovenije za oskrbo in integracijo migrantov objavlja izid javnega razpisa, št. 430-112/2021, za Pomoč pri integraciji oseb s priznano mednarodno zaščito, objavljenega v Uradnem listu Republike Slovenije št. 194/2021 z dne 10. 12. 2021, pod št. objave Ob-3588/21 in na spletni strani Urada Vlade Republike Slovenije za oskrbo in integracijo migrantov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 oziroma naziv in sedež naroč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Vlade Republike Slovenije za oskrbo in integracijo migrantov, Cesta v Gorice 15, 1000 Ljublj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javnega razpis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Predmet javnega razpisa je Izvajanje projekta p</w:t>
      </w:r>
      <w:r>
        <w:rPr>
          <w:rFonts w:cs="Arial" w:ascii="Arial" w:hAnsi="Arial"/>
          <w:sz w:val="20"/>
          <w:szCs w:val="20"/>
        </w:rPr>
        <w:t>omoč pri integraciji oseb s priznano mednarodno zaščito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eastAsia="en-US"/>
        </w:rPr>
        <w:t xml:space="preserve"> za obdobje od sklenitve pogodbe do 30. 6. 2022 oziroma do porabe sredstev, namenjenih za izvajanje projekta, v kolikor bodo ta sredstva porabljena pred navedenim obdobjem izvajanja projek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id javnega razpisa, izbrani prijavitelj ter vrednost izbranega projek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izvedbo projekta po predmetnem javnem razpisu je bila izbrana vloga skupnega prijavitelja DRUŠTVA ODNOS, Mala Loka 22, 1320 Domžale in  SLOVENSKE FILANTROPIJE - ZDRUŽENJE ZA PROMOCIJO PROSTOVOLJSTVA, Cesta Dolomitskega odreda 11, 1000 Ljubljana, v vrednosti </w:t>
      </w:r>
      <w:r>
        <w:rPr>
          <w:rFonts w:cs="Arial" w:ascii="Arial" w:hAnsi="Arial"/>
          <w:sz w:val="20"/>
        </w:rPr>
        <w:t xml:space="preserve">64.665,46 </w:t>
      </w:r>
      <w:r>
        <w:rPr>
          <w:rFonts w:cs="Arial" w:ascii="Arial" w:hAnsi="Arial"/>
          <w:sz w:val="20"/>
          <w:szCs w:val="20"/>
        </w:rPr>
        <w:t>EU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ir sredstev, iz katerih se projekt financi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stva za izvedbo predmetnega projekta so zagotovljena iz sredstev Sklada za azil, migracije in vključevanje ter sredstev proračuna RS – slovenske udelež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Urad Vlade Republike Slovenije za oskrbo in integracijo migrant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3:00Z</dcterms:created>
  <dc:creator>Laznik</dc:creator>
  <dc:description/>
  <cp:keywords/>
  <dc:language>en-US</dc:language>
  <cp:lastModifiedBy>Urška Dižovnik</cp:lastModifiedBy>
  <cp:lastPrinted>2019-12-23T14:16:00Z</cp:lastPrinted>
  <dcterms:modified xsi:type="dcterms:W3CDTF">2022-03-23T10:47:00Z</dcterms:modified>
  <cp:revision>3</cp:revision>
  <dc:subject/>
  <dc:title>Ministrstvo za notranje zadeve objavlja izbor projekta oz</dc:title>
</cp:coreProperties>
</file>