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5540</wp:posOffset>
            </wp:positionH>
            <wp:positionV relativeFrom="paragraph">
              <wp:posOffset>-360680</wp:posOffset>
            </wp:positionV>
            <wp:extent cx="8001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Vlade Republike Slovenije za oskrbo in integracijo migrantov objavlja izid javnega razpisa, št. 430-76/2020, za izvajanje Pomoč pri nastanitvi in oskrbi prosilcev za mednarodno zaščito, objavljenega v Uradnem listu Republike Slovenije št. 36/2021 z dne 12. 3. 2021, pod št. objave Ob-1623/21 in na spletni strani Urada Vlade Republike Slovenije za oskrbo in integracijo migrantov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oziroma naziv in sedež naroč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Vlade Republike Slovenije za oskrbo in integracijo migrantov, Cesta v Gorice 15, 1000 Ljublj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javnega razpis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Predmet javnega razpisa je Izvajanje projekta pomoč pri nastanitvi in oskrbi prosilcev za mednarodno zaščito,</w:t>
      </w:r>
      <w:r>
        <w:rPr>
          <w:rFonts w:cs="Arial" w:ascii="Arial" w:hAnsi="Arial"/>
          <w:sz w:val="20"/>
          <w:lang w:eastAsia="en-US"/>
        </w:rPr>
        <w:t xml:space="preserve"> za obdobje od sklenitve pogodbe do 31. 12. 2021 oziroma do porabe sredstev, namenjenih za izvajanje projekta, v kolikor bodo ta sredstva porabljena pred navedenim obdobjem izvajanja projek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id javnega razpisa, izbrani prijavitelj ter vrednost izbranega projek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vedbo projekta po predmetnem javnem razpisu je bila izbrana vloga SLOVENSKE FILANTROPIJE - ZDRUŽENJE ZA PROMOCIJO PROSTOVOLJSTVA, Cesta Dolomitskega odreda 11, 1000 Ljubljana, v vrednosti 49.474,00 EU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ir sredstev, iz katerih se projekt financi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stva za izvedbo predmetnega projekta so zagotovljena iz sredstev Sklada za azil, migracije in vključevanje ter sredstev proračuna RS – slovenske udelež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rad Vlade Republike Slovenije za oskrbo in integracijo migrant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23:00Z</dcterms:created>
  <dc:creator>Laznik</dc:creator>
  <dc:description/>
  <cp:keywords/>
  <dc:language>en-US</dc:language>
  <cp:lastModifiedBy>Urška Dižovnik</cp:lastModifiedBy>
  <cp:lastPrinted>2019-12-23T14:16:00Z</cp:lastPrinted>
  <dcterms:modified xsi:type="dcterms:W3CDTF">2021-09-07T14:23:00Z</dcterms:modified>
  <cp:revision>2</cp:revision>
  <dc:subject/>
  <dc:title>Ministrstvo za notranje zadeve objavlja izbor projekta oz</dc:title>
</cp:coreProperties>
</file>