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5540</wp:posOffset>
            </wp:positionH>
            <wp:positionV relativeFrom="paragraph">
              <wp:posOffset>-360680</wp:posOffset>
            </wp:positionV>
            <wp:extent cx="80010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ad Vlade Republike Slovenije za oskrbo in integracijo migrantov objavlja izid javnega razpisa, št. 430-23/2019, za izvajanje projekta Pomoč pri integraciji oseb z mednarodno zaščito, objavljenega v Uradnem listu Republike Slovenije št. 26/2019 z dne 26. 4. 2019, pod objavo Ob-2008/19, in na spletni strani Urada Vlade Republike Slovenije za oskrbo in integracijo migrantov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e oziroma naziv in sedež naročnik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ad Vlade Republike Slovenije za oskrbo in integracijo migrantov, Cesta v Gorice 15, 1000 Ljublja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met javnega razpisa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edmet javnega razpisa je program » Pomoč pri integraciji oseb s priznano mednarodno zaščito«, s katerim se osebam z mednarodno zaščito ter članom njihovih družin (državljanom tretjih držav) v prvih treh letih od pridobitve statusa, zagotovi program pomoči, s katerim bo omogočena celostna obravnava. Program predvideva izvedbo orientacijskega programa, operativne pomoči pri reševanju življenjskih situacij ter različnih  integracijskih aktivnosti in učne pomoč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id javnega razpisa, izbrani prijavitelj ter vrednost izbranega projek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zvedbo projekta po predmetnem javnem razpisu je bila izbrana vloga prijavitelja Društva Odnos in Slovenske filantropije v vrednosti 359.889,11 EU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Vir sredstev, iz katerih se projekt financir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redstva za izvedbo predmetnega projekta so zagotovljena iz sredstev Sklada za azil, migracije in vključevanje ter sredstev proračuna RS – slovenske udeležb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Urad Vlade Republike Slovenije za oskrbo in integracijo migrantov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;Times New Roman P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;Times New Roman P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2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Sodmik">
    <w:name w:val="MSS_odmik"/>
    <w:basedOn w:val="Normal"/>
    <w:qFormat/>
    <w:pPr>
      <w:spacing w:lineRule="exact" w:line="240" w:before="0" w:after="4400"/>
    </w:pPr>
    <w:rPr>
      <w:rFonts w:ascii="Gatineau_CE;Times New Roman" w:hAnsi="Gatineau_CE;Times New Roman" w:cs="Gatineau_CE;Times New Roman"/>
      <w:sz w:val="22"/>
      <w:szCs w:val="20"/>
      <w:lang w:val="en-GB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/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en-US" w:eastAsia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29:00Z</dcterms:created>
  <dc:creator>Laznik</dc:creator>
  <dc:description/>
  <cp:keywords/>
  <dc:language>en-US</dc:language>
  <cp:lastModifiedBy>Luka Vodopivec</cp:lastModifiedBy>
  <cp:lastPrinted>2019-12-23T14:16:00Z</cp:lastPrinted>
  <dcterms:modified xsi:type="dcterms:W3CDTF">2021-03-26T08:36:00Z</dcterms:modified>
  <cp:revision>3</cp:revision>
  <dc:subject/>
  <dc:title>Ministrstvo za notranje zadeve objavlja izbor projekta oz</dc:title>
</cp:coreProperties>
</file>