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-360680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 objavlja izid javnega razpisa, št. 430-49/2020, za izvajanje projekta opismenjevanje in učna pomoč za prosilce z mednarodno zaščito, objavljenega v Uradnem listu Republike Slovenije št. 123/2020 z dne 18. 9. 2020, pod št. objave Ob-2894/20 in na spletni strani Urada Vlade Republike Slovenije za oskrbo in integracijo migranto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, Cesta v Gorice 15, 1000 Ljublj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Predmet javnega razpisa je Izvajanje projekta opismenjevanje in učna pomoč za prosilce z mednarodno zaščito,</w:t>
      </w:r>
      <w:r>
        <w:rPr>
          <w:rFonts w:cs="Arial" w:ascii="Arial" w:hAnsi="Arial"/>
          <w:sz w:val="20"/>
          <w:lang w:eastAsia="en-US"/>
        </w:rPr>
        <w:t xml:space="preserve"> za obdobje od sklenitve pogodbe do 31. 12. 2021 oziroma do porabe sredstev, namenjenih za izvajanje projekta, v kolikor bodo ta sredstva porabljena pred navedenim obdobjem izvajanja projek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id javnega razpisa, izbrani prijavitelj ter vrednost izbranega 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vedbo projekta po predmetnem javnem razpisu je bila izbrana skupna vloga Javnega zavoda Cene Štupar – Center za izobraževanje Ljubljana, Šmartinska cesta 134A, 1000 Ljubljana in Zavoda znanje Postojna, javnega zavod za muzejsko dejavnost, kulturo in izobraževanje in ostale dejavnosti, Kolodvorska cesta 3, 6230 Postojna, v vrednosti 69.976,26 E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projekt financi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za izvedbo predmetnega projekta so zagotovljena iz sredstev Sklada za azil, migracije in vključevanje ter sredstev proračuna RS – slovenske udelež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59:00Z</dcterms:created>
  <dc:creator>Laznik</dc:creator>
  <dc:description/>
  <cp:keywords/>
  <dc:language>en-US</dc:language>
  <cp:lastModifiedBy>Urška Dižovnik</cp:lastModifiedBy>
  <cp:lastPrinted>2019-12-23T14:16:00Z</cp:lastPrinted>
  <dcterms:modified xsi:type="dcterms:W3CDTF">2021-01-07T15:59:00Z</dcterms:modified>
  <cp:revision>2</cp:revision>
  <dc:subject/>
  <dc:title>Ministrstvo za notranje zadeve objavlja izbor projekta oz</dc:title>
</cp:coreProperties>
</file>