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 dostopne informacije na podlagi 10. člena Zakona o dostopu do informacij javnega značaja, ZDIJZ (Uradni list RS, št. 51/06 – uradno prečiščeno besedilo, 117/06 – ZDavP-2, 23/14, 50/14, 19/15 – odl. US, 102/15 in 7/18)  ter skladno s prvim odstavkom 10. člena Uredbe o posredovanju in ponovni uporabi informacij javnega značaja (Uradni list RS, št. 24/16, v nadaljevanju: Uredba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1. točka prvega odstavka 10. člena Uredbe – objava javnega razpisa za izvajanje projekta »Izvajanje projekta pomoč pri nastanitvi in oskrbi prosilcev za mednarodno zaščito« in razpisna dokumentacija: objavljeno na posebnih povezavah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2. točka prvega odstavka 10. člena Uredbe - člani komisije za izvedbo postopka javnega razpisa: Urška Dižovnik, Tina Kotar in Luka Vodopivec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3. točka prvega odstavka 10. člena Uredbe – prejemniki in višina prejetih sredstev: SLOVENSKA FILANTROPIJA - ZDRUŽENJE ZA PROMOCIJO PROSTOVOLJSTVA, Ljubljana: 49.474,00 EUR. Projekt se financira iz sredstev Sklada za azil, migracije in vključevanje v višini 75 % in sredstev proračuna RS – slovenske udeležbe v višini 25 % upravičenih stroškov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1:00Z</dcterms:created>
  <dc:creator>Laznik</dc:creator>
  <dc:description/>
  <cp:keywords/>
  <dc:language>en-US</dc:language>
  <cp:lastModifiedBy>Urška Dižovnik</cp:lastModifiedBy>
  <cp:lastPrinted>2019-12-23T14:16:00Z</cp:lastPrinted>
  <dcterms:modified xsi:type="dcterms:W3CDTF">2021-09-08T05:51:00Z</dcterms:modified>
  <cp:revision>3</cp:revision>
  <dc:subject/>
  <dc:title>Ministrstvo za notranje zadeve objavlja izbor projekta oz</dc:title>
</cp:coreProperties>
</file>