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99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257057308"/>
            <w:bookmarkStart w:id="1" w:name="__Fieldmark__56_225705730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257057308"/>
            <w:bookmarkStart w:id="3" w:name="__Fieldmark__57_225705730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257057308"/>
            <w:bookmarkStart w:id="5" w:name="__Fieldmark__58_225705730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257057308"/>
            <w:bookmarkStart w:id="7" w:name="__Fieldmark__59_225705730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257057308"/>
            <w:bookmarkStart w:id="9" w:name="__Fieldmark__60_225705730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257057308"/>
            <w:bookmarkStart w:id="11" w:name="__Fieldmark__61_225705730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257057308"/>
            <w:bookmarkStart w:id="13" w:name="__Fieldmark__62_225705730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257057308"/>
            <w:bookmarkStart w:id="15" w:name="__Fieldmark__63_225705730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257057308"/>
            <w:bookmarkStart w:id="17" w:name="__Fieldmark__64_225705730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257057308"/>
            <w:bookmarkStart w:id="19" w:name="__Fieldmark__65_225705730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257057308"/>
            <w:bookmarkStart w:id="21" w:name="__Fieldmark__66_225705730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257057308"/>
            <w:bookmarkStart w:id="23" w:name="__Fieldmark__67_225705730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257057308"/>
            <w:bookmarkStart w:id="25" w:name="__Fieldmark__68_225705730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257057308"/>
            <w:bookmarkStart w:id="27" w:name="__Fieldmark__69_225705730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257057308"/>
            <w:bookmarkStart w:id="29" w:name="__Fieldmark__70_225705730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257057308"/>
            <w:bookmarkStart w:id="31" w:name="__Fieldmark__71_225705730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257057308"/>
            <w:bookmarkStart w:id="33" w:name="__Fieldmark__72_225705730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257057308"/>
            <w:bookmarkStart w:id="35" w:name="__Fieldmark__73_225705730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 xml:space="preserve">Opišite znanja in veščine, ki bi vam lahko pomagala pri opravljanju dela, za katerega se potegujete. </w:t>
      </w:r>
      <w:r>
        <w:rPr>
          <w:rFonts w:cs="Arial"/>
          <w:b/>
          <w:bCs/>
          <w:color w:val="000000"/>
          <w:sz w:val="18"/>
          <w:szCs w:val="18"/>
          <w:u w:val="single"/>
        </w:rPr>
        <w:t>Napišite tudi ali imate izkušnje s pripravo ali vodenjem javnih naročil</w:t>
      </w:r>
      <w:r>
        <w:rPr>
          <w:rFonts w:cs="Arial"/>
          <w:color w:val="000000"/>
          <w:sz w:val="18"/>
          <w:szCs w:val="18"/>
        </w:rPr>
        <w:t xml:space="preserve">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4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10-04T11:06:00Z</dcterms:modified>
  <cp:revision>13</cp:revision>
  <dc:subject/>
  <dc:title>Številka:</dc:title>
</cp:coreProperties>
</file>