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11/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4. 2.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dveh prostih uradniških delovnih mest</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V SEKTORJU ZA SPLOŠNE ZADEVE </w:t>
      </w:r>
      <w:r>
        <w:rPr>
          <w:rFonts w:cs="Arial"/>
          <w:szCs w:val="20"/>
        </w:rPr>
        <w:t>(m/ž) (šifra DM 107)</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4 leta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delo in nadzor nad projekti EU,</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pripravi, spremljanju, izvrševanju ter analiziranju izvajanja finančnega načrt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ravljanje drugih nalog podobne zahtevnosti,</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ravljanje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a kandidata bosta delo na delovnem mestu višji svetovalec opravljala v uradniškem nazivu višji svetovalec III z možnostjo napredovanja v naziv višji svetovalec II in višji svetovalec I. Z izbranima kandidatoma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 xml:space="preserve">Izbrana kandidata bosta delo opravljala na Uradu Vlade Republike Slovenije za oskrbo in integracijo migrantov, Cesta v Gorice 15, 1000 Ljubljana, v Sektorju za splošne zadeve. </w:t>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ektorju za splošne zadeve se pripravljajo tudi javni razpisi za dodelitev sredstev iz sklada AMIF in izvaja kontrola nad zahtevki za upravičenost do dodeljenih sredstev iz sklada AMIF.  Urad na tem mestu dodaja, da se bo znotraj opisa nalog: delo in nadzor nad projekti EU, izvajalo delo zlasti na področju kontrole sredstev iz sklada AMIF.</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dve prosti delovni mesti višji svetovalec v Sektorju za splošne zadeve v Uradu Vlade Republike Slovenije za oskrbo in integracijo migrantov</w:t>
      </w:r>
      <w:r>
        <w:rPr>
          <w:rFonts w:cs="Arial"/>
          <w:color w:val="000000"/>
          <w:szCs w:val="20"/>
          <w:lang w:eastAsia="sl-SI"/>
        </w:rPr>
        <w:t>, šifra DM 107</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40,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Marija Ipavec</dc:creator>
  <dc:description/>
  <cp:keywords/>
  <dc:language>en-US</dc:language>
  <cp:lastModifiedBy>Urška Dižovnik</cp:lastModifiedBy>
  <cp:lastPrinted>2021-10-04T14:51:00Z</cp:lastPrinted>
  <dcterms:modified xsi:type="dcterms:W3CDTF">2022-02-14T15:03:00Z</dcterms:modified>
  <cp:revision>19</cp:revision>
  <dc:subject/>
  <dc:title>Številka:</dc:title>
</cp:coreProperties>
</file>