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JAVA NA INTERNI NATEČAJ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VIŠJI SVETOVALEC V URADU VLADE REPUBLIKE SLOVENIJE ZA OSKRBO IN INTEGRACIJO MIGRANTO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104 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Opravljeno obvezno usposabljanje za imenovanje v naziv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2165797882"/>
            <w:bookmarkStart w:id="1" w:name="__Fieldmark__56_2165797882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2165797882"/>
            <w:bookmarkStart w:id="3" w:name="__Fieldmark__57_2165797882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2165797882"/>
            <w:bookmarkStart w:id="5" w:name="__Fieldmark__58_2165797882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2165797882"/>
            <w:bookmarkStart w:id="7" w:name="__Fieldmark__59_2165797882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2165797882"/>
            <w:bookmarkStart w:id="9" w:name="__Fieldmark__60_2165797882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2165797882"/>
            <w:bookmarkStart w:id="11" w:name="__Fieldmark__61_2165797882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2165797882"/>
            <w:bookmarkStart w:id="13" w:name="__Fieldmark__62_2165797882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2165797882"/>
            <w:bookmarkStart w:id="15" w:name="__Fieldmark__63_2165797882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2165797882"/>
            <w:bookmarkStart w:id="17" w:name="__Fieldmark__64_2165797882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2165797882"/>
            <w:bookmarkStart w:id="19" w:name="__Fieldmark__65_2165797882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2165797882"/>
            <w:bookmarkStart w:id="21" w:name="__Fieldmark__66_2165797882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2165797882"/>
            <w:bookmarkStart w:id="23" w:name="__Fieldmark__67_2165797882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2165797882"/>
            <w:bookmarkStart w:id="25" w:name="__Fieldmark__68_2165797882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2165797882"/>
            <w:bookmarkStart w:id="27" w:name="__Fieldmark__69_2165797882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2165797882"/>
            <w:bookmarkStart w:id="29" w:name="__Fieldmark__70_2165797882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2165797882"/>
            <w:bookmarkStart w:id="31" w:name="__Fieldmark__71_2165797882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2165797882"/>
            <w:bookmarkStart w:id="33" w:name="__Fieldmark__72_2165797882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2165797882"/>
            <w:bookmarkStart w:id="35" w:name="__Fieldmark__73_2165797882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Zlasti napišite  ali imate </w:t>
      </w:r>
      <w:r>
        <w:rPr>
          <w:rFonts w:cs="Arial"/>
          <w:b/>
          <w:bCs/>
          <w:color w:val="000000"/>
          <w:sz w:val="18"/>
          <w:szCs w:val="18"/>
          <w:u w:val="single"/>
        </w:rPr>
        <w:t>izkušnje s pripravo ali vodenjem javnih naročil.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Opišite tudi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71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izpolnjujem vse formalne pogoje za zasedbo delovnega mesta, za katerega kandidiram, in sicer imam ustrezno smer in stopnjo izobrazbe, delovne izkušnje v skupnem trajanju vsaj 4 leta, </w:t>
      </w:r>
    </w:p>
    <w:p>
      <w:pPr>
        <w:pStyle w:val="Normal"/>
        <w:numPr>
          <w:ilvl w:val="0"/>
          <w:numId w:val="2"/>
        </w:numPr>
        <w:spacing w:lineRule="auto" w:line="360"/>
        <w:ind w:left="771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sklenjeno delovno razmerje za nedoločen čas v državni upravi, pravosodnih organih, drugih državnih organih in upravah lokalnih skupnosti, ki so pristopili k »Dogovoru o vključitvi v interni trg dela«,</w:t>
      </w:r>
    </w:p>
    <w:p>
      <w:pPr>
        <w:pStyle w:val="Normal"/>
        <w:numPr>
          <w:ilvl w:val="0"/>
          <w:numId w:val="2"/>
        </w:numPr>
        <w:spacing w:lineRule="auto" w:line="360"/>
        <w:ind w:left="771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imenovan/a v uradniški naziv: ………………………………………………,</w:t>
      </w:r>
    </w:p>
    <w:p>
      <w:pPr>
        <w:pStyle w:val="Normal"/>
        <w:numPr>
          <w:ilvl w:val="0"/>
          <w:numId w:val="2"/>
        </w:numPr>
        <w:spacing w:lineRule="auto" w:line="360"/>
        <w:ind w:left="771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da imam / nimam opravljenega strokovnega izpita iz upravnega postopka (opomba: ustrezno označiti),</w:t>
      </w:r>
    </w:p>
    <w:p>
      <w:pPr>
        <w:pStyle w:val="Normal"/>
        <w:numPr>
          <w:ilvl w:val="0"/>
          <w:numId w:val="2"/>
        </w:numPr>
        <w:spacing w:lineRule="auto" w:line="360"/>
        <w:ind w:left="771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da imam / nimam opravljeno obvezno usposabljanje za imenovanje v naziv (opomba: ustrezno označiti),</w:t>
      </w:r>
    </w:p>
    <w:p>
      <w:pPr>
        <w:pStyle w:val="Normal"/>
        <w:numPr>
          <w:ilvl w:val="0"/>
          <w:numId w:val="2"/>
        </w:numPr>
        <w:spacing w:lineRule="auto" w:line="360"/>
        <w:ind w:left="771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uto" w:line="360"/>
        <w:ind w:left="771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znanje uradnega jezika,</w:t>
      </w:r>
    </w:p>
    <w:p>
      <w:pPr>
        <w:pStyle w:val="Normal"/>
        <w:numPr>
          <w:ilvl w:val="0"/>
          <w:numId w:val="2"/>
        </w:numPr>
        <w:spacing w:lineRule="auto" w:line="360"/>
        <w:ind w:left="771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naklepnega kaznivega dejanja, ki se preganja po uradni dolžnosti, in nisem bil/-a obsojen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auto" w:line="360"/>
        <w:ind w:left="771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auto" w:line="360"/>
        <w:ind w:left="771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 oziroma evidenc organa v katerem opravljam delo.</w:t>
      </w:r>
    </w:p>
    <w:p>
      <w:pPr>
        <w:pStyle w:val="Normal"/>
        <w:spacing w:lineRule="auto" w:line="360"/>
        <w:ind w:left="414" w:right="23" w:hanging="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1</w:t>
    </w:r>
    <w:r>
      <w:rPr>
        <w:rFonts w:cs="Arial"/>
        <w:sz w:val="16"/>
        <w:lang w:val="it-IT"/>
      </w:rPr>
      <w:t xml:space="preserve">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26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1-10-04T11:29:00Z</dcterms:modified>
  <cp:revision>3</cp:revision>
  <dc:subject/>
  <dc:title>Številka:</dc:title>
</cp:coreProperties>
</file>