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DVE PROSTI DELOVNI MESTI VIŠJI SVETOVALEC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07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258010184"/>
            <w:bookmarkStart w:id="1" w:name="__Fieldmark__56_3258010184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258010184"/>
            <w:bookmarkStart w:id="3" w:name="__Fieldmark__57_3258010184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258010184"/>
            <w:bookmarkStart w:id="5" w:name="__Fieldmark__58_3258010184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258010184"/>
            <w:bookmarkStart w:id="7" w:name="__Fieldmark__59_325801018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258010184"/>
            <w:bookmarkStart w:id="9" w:name="__Fieldmark__60_325801018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258010184"/>
            <w:bookmarkStart w:id="11" w:name="__Fieldmark__61_325801018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258010184"/>
            <w:bookmarkStart w:id="13" w:name="__Fieldmark__62_325801018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258010184"/>
            <w:bookmarkStart w:id="15" w:name="__Fieldmark__63_325801018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258010184"/>
            <w:bookmarkStart w:id="17" w:name="__Fieldmark__64_325801018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3258010184"/>
            <w:bookmarkStart w:id="19" w:name="__Fieldmark__65_3258010184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3258010184"/>
            <w:bookmarkStart w:id="21" w:name="__Fieldmark__66_3258010184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3258010184"/>
            <w:bookmarkStart w:id="23" w:name="__Fieldmark__67_3258010184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3258010184"/>
            <w:bookmarkStart w:id="25" w:name="__Fieldmark__68_3258010184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3258010184"/>
            <w:bookmarkStart w:id="27" w:name="__Fieldmark__69_3258010184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3258010184"/>
            <w:bookmarkStart w:id="29" w:name="__Fieldmark__70_3258010184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3258010184"/>
            <w:bookmarkStart w:id="31" w:name="__Fieldmark__71_3258010184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3258010184"/>
            <w:bookmarkStart w:id="33" w:name="__Fieldmark__72_3258010184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3258010184"/>
            <w:bookmarkStart w:id="35" w:name="__Fieldmark__73_3258010184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02-11T10:14:00Z</dcterms:modified>
  <cp:revision>3</cp:revision>
  <dc:subject/>
  <dc:title>Številka:</dc:title>
</cp:coreProperties>
</file>