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IN INTEGRACIJO MIGRANTO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39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>
          <w:rFonts w:cs="Arial"/>
          <w:szCs w:val="20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2353527782"/>
            <w:bookmarkStart w:id="1" w:name="__Fieldmark__17_2353527782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2353527782"/>
            <w:bookmarkStart w:id="3" w:name="__Fieldmark__18_2353527782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2353527782"/>
            <w:bookmarkStart w:id="5" w:name="__Fieldmark__19_2353527782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2353527782"/>
            <w:bookmarkStart w:id="7" w:name="__Fieldmark__20_2353527782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2353527782"/>
            <w:bookmarkStart w:id="9" w:name="__Fieldmark__21_2353527782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2353527782"/>
            <w:bookmarkStart w:id="11" w:name="__Fieldmark__22_2353527782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2353527782"/>
            <w:bookmarkStart w:id="13" w:name="__Fieldmark__23_2353527782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2353527782"/>
            <w:bookmarkStart w:id="15" w:name="__Fieldmark__24_2353527782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2353527782"/>
            <w:bookmarkStart w:id="17" w:name="__Fieldmark__25_2353527782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2353527782"/>
            <w:bookmarkStart w:id="19" w:name="__Fieldmark__26_2353527782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2353527782"/>
            <w:bookmarkStart w:id="21" w:name="__Fieldmark__27_2353527782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2353527782"/>
            <w:bookmarkStart w:id="23" w:name="__Fieldmark__28_2353527782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2353527782"/>
            <w:bookmarkStart w:id="25" w:name="__Fieldmark__29_2353527782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2353527782"/>
            <w:bookmarkStart w:id="27" w:name="__Fieldmark__30_2353527782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2353527782"/>
            <w:bookmarkStart w:id="29" w:name="__Fieldmark__31_2353527782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2353527782"/>
            <w:bookmarkStart w:id="31" w:name="__Fieldmark__32_2353527782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2353527782"/>
            <w:bookmarkStart w:id="33" w:name="__Fieldmark__33_2353527782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2353527782"/>
            <w:bookmarkStart w:id="35" w:name="__Fieldmark__34_2353527782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uoim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3:00Z</dcterms:created>
  <dc:creator>Marija Ipavec</dc:creator>
  <dc:description/>
  <cp:keywords/>
  <dc:language>en-US</dc:language>
  <cp:lastModifiedBy>Nika Savenc</cp:lastModifiedBy>
  <cp:lastPrinted>2017-09-12T15:18:00Z</cp:lastPrinted>
  <dcterms:modified xsi:type="dcterms:W3CDTF">2019-08-19T10:07:00Z</dcterms:modified>
  <cp:revision>3</cp:revision>
  <dc:subject/>
  <dc:title>Številka:</dc:title>
</cp:coreProperties>
</file>