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VETOVALEC V URADU VLADE REPUBLIKE SLOVENIJE ZA OSKRBO IN INTEGRACIJO MIGRANTOV V SEKTORJU ZA SPREJEM IN OSKRB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03 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pravljeno obvezno usposabljanje za imenovanje v naziv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2397494319"/>
            <w:bookmarkStart w:id="1" w:name="__Fieldmark__56_2397494319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2397494319"/>
            <w:bookmarkStart w:id="3" w:name="__Fieldmark__57_2397494319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2397494319"/>
            <w:bookmarkStart w:id="5" w:name="__Fieldmark__58_2397494319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2397494319"/>
            <w:bookmarkStart w:id="7" w:name="__Fieldmark__59_239749431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2397494319"/>
            <w:bookmarkStart w:id="9" w:name="__Fieldmark__60_239749431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2397494319"/>
            <w:bookmarkStart w:id="11" w:name="__Fieldmark__61_239749431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2397494319"/>
            <w:bookmarkStart w:id="13" w:name="__Fieldmark__62_239749431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2397494319"/>
            <w:bookmarkStart w:id="15" w:name="__Fieldmark__63_239749431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2397494319"/>
            <w:bookmarkStart w:id="17" w:name="__Fieldmark__64_239749431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2397494319"/>
            <w:bookmarkStart w:id="19" w:name="__Fieldmark__65_2397494319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2397494319"/>
            <w:bookmarkStart w:id="21" w:name="__Fieldmark__66_2397494319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2397494319"/>
            <w:bookmarkStart w:id="23" w:name="__Fieldmark__67_2397494319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2397494319"/>
            <w:bookmarkStart w:id="25" w:name="__Fieldmark__68_2397494319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2397494319"/>
            <w:bookmarkStart w:id="27" w:name="__Fieldmark__69_2397494319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2397494319"/>
            <w:bookmarkStart w:id="29" w:name="__Fieldmark__70_2397494319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2397494319"/>
            <w:bookmarkStart w:id="31" w:name="__Fieldmark__71_2397494319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2397494319"/>
            <w:bookmarkStart w:id="33" w:name="__Fieldmark__72_2397494319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2397494319"/>
            <w:bookmarkStart w:id="35" w:name="__Fieldmark__73_2397494319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44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1-05-26T09:25:00Z</dcterms:modified>
  <cp:revision>10</cp:revision>
  <dc:subject/>
  <dc:title>Številka:</dc:title>
</cp:coreProperties>
</file>