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3 prosta delovna mesta SOCIALNI DELAVEC VII/2 V URADU VLADE REPUBLIKE SLOVENIJE ZA OSKRBO IN INTEGRACIJO MIGRANTOV V SEKTORJU ZA SPREJEM IN OSKRB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86 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2292951600"/>
            <w:bookmarkStart w:id="1" w:name="__Fieldmark__56_2292951600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2292951600"/>
            <w:bookmarkStart w:id="3" w:name="__Fieldmark__57_2292951600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2292951600"/>
            <w:bookmarkStart w:id="5" w:name="__Fieldmark__58_2292951600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2292951600"/>
            <w:bookmarkStart w:id="7" w:name="__Fieldmark__59_229295160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2292951600"/>
            <w:bookmarkStart w:id="9" w:name="__Fieldmark__60_229295160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2292951600"/>
            <w:bookmarkStart w:id="11" w:name="__Fieldmark__61_229295160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2292951600"/>
            <w:bookmarkStart w:id="13" w:name="__Fieldmark__62_229295160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2292951600"/>
            <w:bookmarkStart w:id="15" w:name="__Fieldmark__63_229295160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2292951600"/>
            <w:bookmarkStart w:id="17" w:name="__Fieldmark__64_229295160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2292951600"/>
            <w:bookmarkStart w:id="19" w:name="__Fieldmark__65_2292951600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2292951600"/>
            <w:bookmarkStart w:id="21" w:name="__Fieldmark__66_2292951600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2292951600"/>
            <w:bookmarkStart w:id="23" w:name="__Fieldmark__67_2292951600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2292951600"/>
            <w:bookmarkStart w:id="25" w:name="__Fieldmark__68_2292951600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2292951600"/>
            <w:bookmarkStart w:id="27" w:name="__Fieldmark__69_2292951600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2292951600"/>
            <w:bookmarkStart w:id="29" w:name="__Fieldmark__70_2292951600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2292951600"/>
            <w:bookmarkStart w:id="31" w:name="__Fieldmark__71_2292951600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2292951600"/>
            <w:bookmarkStart w:id="33" w:name="__Fieldmark__72_2292951600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2292951600"/>
            <w:bookmarkStart w:id="35" w:name="__Fieldmark__73_2292951600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in smeri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15865</wp:posOffset>
          </wp:positionH>
          <wp:positionV relativeFrom="paragraph">
            <wp:posOffset>-92710</wp:posOffset>
          </wp:positionV>
          <wp:extent cx="800100" cy="866775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0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1-04-22T09:32:00Z</dcterms:modified>
  <cp:revision>5</cp:revision>
  <dc:subject/>
  <dc:title>Številka:</dc:title>
</cp:coreProperties>
</file>