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OCIALNI DELAVEC VII/2 V URADU VLADE REPUBLIKE SLOVENIJE ZA OSKRBO IN INTEGRACIJO MIGRANTOV V SEKTORJU ZA INTEG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85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894479724"/>
            <w:bookmarkStart w:id="1" w:name="__Fieldmark__56_89447972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894479724"/>
            <w:bookmarkStart w:id="3" w:name="__Fieldmark__57_89447972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894479724"/>
            <w:bookmarkStart w:id="5" w:name="__Fieldmark__58_89447972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894479724"/>
            <w:bookmarkStart w:id="7" w:name="__Fieldmark__59_89447972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894479724"/>
            <w:bookmarkStart w:id="9" w:name="__Fieldmark__60_89447972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894479724"/>
            <w:bookmarkStart w:id="11" w:name="__Fieldmark__61_89447972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894479724"/>
            <w:bookmarkStart w:id="13" w:name="__Fieldmark__62_89447972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894479724"/>
            <w:bookmarkStart w:id="15" w:name="__Fieldmark__63_89447972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894479724"/>
            <w:bookmarkStart w:id="17" w:name="__Fieldmark__64_89447972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894479724"/>
            <w:bookmarkStart w:id="19" w:name="__Fieldmark__65_894479724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894479724"/>
            <w:bookmarkStart w:id="21" w:name="__Fieldmark__66_894479724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894479724"/>
            <w:bookmarkStart w:id="23" w:name="__Fieldmark__67_894479724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894479724"/>
            <w:bookmarkStart w:id="25" w:name="__Fieldmark__68_894479724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894479724"/>
            <w:bookmarkStart w:id="27" w:name="__Fieldmark__69_894479724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894479724"/>
            <w:bookmarkStart w:id="29" w:name="__Fieldmark__70_894479724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894479724"/>
            <w:bookmarkStart w:id="31" w:name="__Fieldmark__71_894479724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894479724"/>
            <w:bookmarkStart w:id="33" w:name="__Fieldmark__72_894479724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894479724"/>
            <w:bookmarkStart w:id="35" w:name="__Fieldmark__73_894479724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 xml:space="preserve">Prosimo, da </w:t>
      </w:r>
      <w:r>
        <w:rPr>
          <w:rFonts w:cs="Arial"/>
          <w:b/>
          <w:bCs/>
          <w:color w:val="000000"/>
        </w:rPr>
        <w:t xml:space="preserve">OPIŠETE ALI </w:t>
      </w:r>
      <w:r>
        <w:rPr>
          <w:rFonts w:cs="Arial"/>
          <w:b/>
          <w:bCs/>
          <w:caps/>
          <w:color w:val="000000"/>
        </w:rPr>
        <w:t xml:space="preserve">IMATE delovnE izkušnjE na področju migracij in dela z migranti. </w:t>
      </w:r>
      <w:r>
        <w:rPr>
          <w:rFonts w:cs="Arial"/>
          <w:b/>
          <w:bCs/>
          <w:color w:val="000000"/>
        </w:rPr>
        <w:t>N</w:t>
      </w:r>
      <w:r>
        <w:rPr>
          <w:rFonts w:cs="Arial"/>
          <w:b/>
          <w:color w:val="000000"/>
        </w:rPr>
        <w:t xml:space="preserve">adalje pisno obrazložite poznavanje področja dela, na katerega se prijavljate. </w:t>
      </w: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5865</wp:posOffset>
          </wp:positionH>
          <wp:positionV relativeFrom="paragraph">
            <wp:posOffset>-92710</wp:posOffset>
          </wp:positionV>
          <wp:extent cx="800100" cy="86677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1-12-05T19:59:00Z</dcterms:modified>
  <cp:revision>2</cp:revision>
  <dc:subject/>
  <dc:title>Številka:</dc:title>
</cp:coreProperties>
</file>