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2 prosti delovni mesti SOCIALNI DELAVEC VII/2 V URADU VLADE REPUBLIKE SLOVENIJE ZA OSKRBO IN INTEGRACIJO MIGRANTOV V SEKTORJU ZA SPREJEM IN OSKRB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86 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2317103636"/>
            <w:bookmarkStart w:id="1" w:name="__Fieldmark__56_2317103636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2317103636"/>
            <w:bookmarkStart w:id="3" w:name="__Fieldmark__57_2317103636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2317103636"/>
            <w:bookmarkStart w:id="5" w:name="__Fieldmark__58_2317103636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2317103636"/>
            <w:bookmarkStart w:id="7" w:name="__Fieldmark__59_231710363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2317103636"/>
            <w:bookmarkStart w:id="9" w:name="__Fieldmark__60_231710363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2317103636"/>
            <w:bookmarkStart w:id="11" w:name="__Fieldmark__61_231710363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2317103636"/>
            <w:bookmarkStart w:id="13" w:name="__Fieldmark__62_231710363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2317103636"/>
            <w:bookmarkStart w:id="15" w:name="__Fieldmark__63_231710363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2317103636"/>
            <w:bookmarkStart w:id="17" w:name="__Fieldmark__64_231710363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2317103636"/>
            <w:bookmarkStart w:id="19" w:name="__Fieldmark__65_2317103636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2317103636"/>
            <w:bookmarkStart w:id="21" w:name="__Fieldmark__66_2317103636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2317103636"/>
            <w:bookmarkStart w:id="23" w:name="__Fieldmark__67_2317103636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2317103636"/>
            <w:bookmarkStart w:id="25" w:name="__Fieldmark__68_2317103636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2317103636"/>
            <w:bookmarkStart w:id="27" w:name="__Fieldmark__69_2317103636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2317103636"/>
            <w:bookmarkStart w:id="29" w:name="__Fieldmark__70_2317103636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2317103636"/>
            <w:bookmarkStart w:id="31" w:name="__Fieldmark__71_2317103636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2317103636"/>
            <w:bookmarkStart w:id="33" w:name="__Fieldmark__72_2317103636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2317103636"/>
            <w:bookmarkStart w:id="35" w:name="__Fieldmark__73_2317103636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smeri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5865</wp:posOffset>
          </wp:positionH>
          <wp:positionV relativeFrom="paragraph">
            <wp:posOffset>-92710</wp:posOffset>
          </wp:positionV>
          <wp:extent cx="800100" cy="866775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0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1-07-12T09:03:00Z</dcterms:modified>
  <cp:revision>6</cp:revision>
  <dc:subject/>
  <dc:title>Številka:</dc:title>
</cp:coreProperties>
</file>