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70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62572847"/>
            <w:bookmarkStart w:id="1" w:name="__Fieldmark__56_6257284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62572847"/>
            <w:bookmarkStart w:id="3" w:name="__Fieldmark__57_6257284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62572847"/>
            <w:bookmarkStart w:id="5" w:name="__Fieldmark__58_6257284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62572847"/>
            <w:bookmarkStart w:id="7" w:name="__Fieldmark__59_6257284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62572847"/>
            <w:bookmarkStart w:id="9" w:name="__Fieldmark__60_6257284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62572847"/>
            <w:bookmarkStart w:id="11" w:name="__Fieldmark__61_6257284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62572847"/>
            <w:bookmarkStart w:id="13" w:name="__Fieldmark__62_6257284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62572847"/>
            <w:bookmarkStart w:id="15" w:name="__Fieldmark__63_6257284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62572847"/>
            <w:bookmarkStart w:id="17" w:name="__Fieldmark__64_6257284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62572847"/>
            <w:bookmarkStart w:id="19" w:name="__Fieldmark__65_6257284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62572847"/>
            <w:bookmarkStart w:id="21" w:name="__Fieldmark__66_6257284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62572847"/>
            <w:bookmarkStart w:id="23" w:name="__Fieldmark__67_6257284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62572847"/>
            <w:bookmarkStart w:id="25" w:name="__Fieldmark__68_6257284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62572847"/>
            <w:bookmarkStart w:id="27" w:name="__Fieldmark__69_6257284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62572847"/>
            <w:bookmarkStart w:id="29" w:name="__Fieldmark__70_6257284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62572847"/>
            <w:bookmarkStart w:id="31" w:name="__Fieldmark__71_6257284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62572847"/>
            <w:bookmarkStart w:id="33" w:name="__Fieldmark__72_6257284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62572847"/>
            <w:bookmarkStart w:id="35" w:name="__Fieldmark__73_6257284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865</wp:posOffset>
          </wp:positionH>
          <wp:positionV relativeFrom="paragraph">
            <wp:posOffset>-92710</wp:posOffset>
          </wp:positionV>
          <wp:extent cx="800100" cy="86677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5-17T07:49:00Z</dcterms:modified>
  <cp:revision>7</cp:revision>
  <dc:subject/>
  <dc:title>Številka:</dc:title>
</cp:coreProperties>
</file>