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 prosto delovno mesto SOCIALNI DELAVEC VII/2 (m/ž) (šifra DM 86) </w:t>
        <w:br/>
        <w:t>v Sektorju za sprejem in oskrbo – V OKVIRU PROJEKTA »</w:t>
      </w:r>
      <w:r>
        <w:rPr>
          <w:rFonts w:cs="Arial"/>
          <w:bCs/>
          <w:szCs w:val="20"/>
        </w:rPr>
        <w:t>ZDRAVSTVENI PREGLEDI IN MATERIALNA OSKRBA PROSILCEV ZA AZIL</w:t>
      </w:r>
      <w:r>
        <w:rPr>
          <w:rFonts w:cs="Arial"/>
          <w:szCs w:val="20"/>
        </w:rPr>
        <w:t>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0" w:name="__Fieldmark__17_1187458434"/>
            <w:bookmarkStart w:id="1" w:name="__Fieldmark__17_1187458434"/>
            <w:bookmarkEnd w:id="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" w:name="__Fieldmark__18_1187458434"/>
            <w:bookmarkStart w:id="3" w:name="__Fieldmark__18_1187458434"/>
            <w:bookmarkEnd w:id="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" w:name="__Fieldmark__19_1187458434"/>
            <w:bookmarkStart w:id="5" w:name="__Fieldmark__19_1187458434"/>
            <w:bookmarkEnd w:id="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" w:name="__Fieldmark__20_1187458434"/>
            <w:bookmarkStart w:id="7" w:name="__Fieldmark__20_1187458434"/>
            <w:bookmarkEnd w:id="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" w:name="__Fieldmark__21_1187458434"/>
            <w:bookmarkStart w:id="9" w:name="__Fieldmark__21_1187458434"/>
            <w:bookmarkEnd w:id="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" w:name="__Fieldmark__22_1187458434"/>
            <w:bookmarkStart w:id="11" w:name="__Fieldmark__22_1187458434"/>
            <w:bookmarkEnd w:id="1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" w:name="__Fieldmark__23_1187458434"/>
            <w:bookmarkStart w:id="13" w:name="__Fieldmark__23_1187458434"/>
            <w:bookmarkEnd w:id="1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4" w:name="__Fieldmark__24_1187458434"/>
            <w:bookmarkStart w:id="15" w:name="__Fieldmark__24_1187458434"/>
            <w:bookmarkEnd w:id="1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6" w:name="__Fieldmark__25_1187458434"/>
            <w:bookmarkStart w:id="17" w:name="__Fieldmark__25_1187458434"/>
            <w:bookmarkEnd w:id="1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 – zlasti v zvezi z delovnimi izkušnjami s področja dela z migranti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3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9:00Z</dcterms:created>
  <dc:creator>Marija Ipavec</dc:creator>
  <dc:description/>
  <cp:keywords/>
  <dc:language>en-US</dc:language>
  <cp:lastModifiedBy>Mateja Fabina</cp:lastModifiedBy>
  <cp:lastPrinted>2017-09-12T15:18:00Z</cp:lastPrinted>
  <dcterms:modified xsi:type="dcterms:W3CDTF">2020-11-09T13:39:00Z</dcterms:modified>
  <cp:revision>2</cp:revision>
  <dc:subject/>
  <dc:title>Številka:</dc:title>
</cp:coreProperties>
</file>