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za prosto delovno mesto SOCIALNI DELAVEC VII/2 (m/ž) (šifra DM 85) </w:t>
        <w:br/>
        <w:t>v Sektorju za integracijo – V OKVIRU PROJEKTA »POMOČ OSEBAM Z MEDNARODNO ZAŠČITO«, ki ga delno sofinancira Sklad za azil, migracije in vključevanje (AMIF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</w:t>
      </w:r>
      <w:r>
        <w:rPr/>
        <w:t>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0" w:name="__Fieldmark__17_728308492"/>
            <w:bookmarkStart w:id="1" w:name="__Fieldmark__17_728308492"/>
            <w:bookmarkEnd w:id="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" w:name="__Fieldmark__18_728308492"/>
            <w:bookmarkStart w:id="3" w:name="__Fieldmark__18_728308492"/>
            <w:bookmarkEnd w:id="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4" w:name="__Fieldmark__19_728308492"/>
            <w:bookmarkStart w:id="5" w:name="__Fieldmark__19_728308492"/>
            <w:bookmarkEnd w:id="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6" w:name="__Fieldmark__20_728308492"/>
            <w:bookmarkStart w:id="7" w:name="__Fieldmark__20_728308492"/>
            <w:bookmarkEnd w:id="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8" w:name="__Fieldmark__21_728308492"/>
            <w:bookmarkStart w:id="9" w:name="__Fieldmark__21_728308492"/>
            <w:bookmarkEnd w:id="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0" w:name="__Fieldmark__22_728308492"/>
            <w:bookmarkStart w:id="11" w:name="__Fieldmark__22_728308492"/>
            <w:bookmarkEnd w:id="1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2" w:name="__Fieldmark__23_728308492"/>
            <w:bookmarkStart w:id="13" w:name="__Fieldmark__23_728308492"/>
            <w:bookmarkEnd w:id="1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4" w:name="__Fieldmark__24_728308492"/>
            <w:bookmarkStart w:id="15" w:name="__Fieldmark__24_728308492"/>
            <w:bookmarkEnd w:id="1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6" w:name="__Fieldmark__25_728308492"/>
            <w:bookmarkStart w:id="17" w:name="__Fieldmark__25_728308492"/>
            <w:bookmarkEnd w:id="1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c. druga znanja in veščine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9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/>
      </w:pPr>
      <w:r>
        <w:rPr>
          <w:rFonts w:cs="Arial"/>
          <w:b/>
          <w:color w:val="000000"/>
          <w:szCs w:val="20"/>
        </w:rPr>
        <w:t>5.   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  <w:szCs w:val="20"/>
        </w:rPr>
        <w:t>CV – lahko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3700</wp:posOffset>
          </wp:positionH>
          <wp:positionV relativeFrom="paragraph">
            <wp:posOffset>-250825</wp:posOffset>
          </wp:positionV>
          <wp:extent cx="800100" cy="86677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108200" cy="463550"/>
          <wp:effectExtent l="0" t="0" r="0" b="0"/>
          <wp:wrapNone/>
          <wp:docPr id="3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3" stroked="t" o:allowincell="f" style="position:absolute;margin-left:-36.5pt;margin-top:193.3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</w:rPr>
      <w:t>Cesta v Gorice 15, 1000 Ljubljana</w:t>
      <w:tab/>
      <w:tab/>
    </w:r>
  </w:p>
  <w:p>
    <w:pPr>
      <w:pStyle w:val="Header"/>
      <w:tabs>
        <w:tab w:val="clear" w:pos="4320"/>
        <w:tab w:val="left" w:pos="5112" w:leader="none"/>
        <w:tab w:val="right" w:pos="8640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9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41:00Z</dcterms:created>
  <dc:creator>Marija Ipavec</dc:creator>
  <dc:description/>
  <cp:keywords/>
  <dc:language>en-US</dc:language>
  <cp:lastModifiedBy>Mateja Fabina</cp:lastModifiedBy>
  <cp:lastPrinted>2017-09-12T15:18:00Z</cp:lastPrinted>
  <dcterms:modified xsi:type="dcterms:W3CDTF">2020-11-09T13:41:00Z</dcterms:modified>
  <cp:revision>2</cp:revision>
  <dc:subject/>
  <dc:title>Številka:</dc:title>
</cp:coreProperties>
</file>