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 prosto delovno mesto SOCIALNI DELAVEC VII/2 (m/ž) (šifra DM 70) </w:t>
        <w:br/>
        <w:t>v Sektorju za integracijo – V OKVIRU PROJEKTA »POMOČ OSEBAM Z MEDNARODNO ZAŠČITO«, ki ga delno sofinancira Sklad za azil, migracije in vključevanje (AMIF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>
          <w:rFonts w:cs="Arial"/>
          <w:szCs w:val="20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2773661458"/>
            <w:bookmarkStart w:id="1" w:name="__Fieldmark__17_2773661458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2773661458"/>
            <w:bookmarkStart w:id="3" w:name="__Fieldmark__18_2773661458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2773661458"/>
            <w:bookmarkStart w:id="5" w:name="__Fieldmark__19_2773661458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2773661458"/>
            <w:bookmarkStart w:id="7" w:name="__Fieldmark__20_2773661458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2773661458"/>
            <w:bookmarkStart w:id="9" w:name="__Fieldmark__21_2773661458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2773661458"/>
            <w:bookmarkStart w:id="11" w:name="__Fieldmark__22_2773661458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2773661458"/>
            <w:bookmarkStart w:id="13" w:name="__Fieldmark__23_2773661458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2773661458"/>
            <w:bookmarkStart w:id="15" w:name="__Fieldmark__24_2773661458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2773661458"/>
            <w:bookmarkStart w:id="17" w:name="__Fieldmark__25_2773661458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2773661458"/>
            <w:bookmarkStart w:id="19" w:name="__Fieldmark__26_2773661458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2773661458"/>
            <w:bookmarkStart w:id="21" w:name="__Fieldmark__27_2773661458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2773661458"/>
            <w:bookmarkStart w:id="23" w:name="__Fieldmark__28_2773661458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2773661458"/>
            <w:bookmarkStart w:id="25" w:name="__Fieldmark__29_2773661458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2773661458"/>
            <w:bookmarkStart w:id="27" w:name="__Fieldmark__30_2773661458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2773661458"/>
            <w:bookmarkStart w:id="29" w:name="__Fieldmark__31_2773661458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2773661458"/>
            <w:bookmarkStart w:id="31" w:name="__Fieldmark__32_2773661458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2773661458"/>
            <w:bookmarkStart w:id="33" w:name="__Fieldmark__33_2773661458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2773661458"/>
            <w:bookmarkStart w:id="35" w:name="__Fieldmark__34_2773661458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  <w:szCs w:val="20"/>
        </w:rPr>
        <w:t>CV – lahko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250825</wp:posOffset>
          </wp:positionV>
          <wp:extent cx="800100" cy="8667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3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193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2:00Z</dcterms:created>
  <dc:creator>Marija Ipavec</dc:creator>
  <dc:description/>
  <cp:keywords/>
  <dc:language>en-US</dc:language>
  <cp:lastModifiedBy>Katja Plečnik</cp:lastModifiedBy>
  <cp:lastPrinted>2017-09-12T15:18:00Z</cp:lastPrinted>
  <dcterms:modified xsi:type="dcterms:W3CDTF">2019-12-09T12:19:00Z</dcterms:modified>
  <cp:revision>83</cp:revision>
  <dc:subject/>
  <dc:title>Številka:</dc:title>
</cp:coreProperties>
</file>